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พื้นฐานขององค์การบริหารส่วนตำบลท่าแร้งอ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ทางภูมิศาสตร์ ข้อมูลจากแผนพัฒนาขององค์การบริหารส่วนตำบลท่าแร้งอ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891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และอาณาเข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ร้งออก  ตั้งอยู่ที่ ตำบลท่าแร้งออก  อำเภอบ้านแหลม  จังหวัดเพชรบุรี  ตั้งอยู่  ภาคกลาง   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9.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 ประมาณ  </w:t>
      </w:r>
      <w:r>
        <w:rPr>
          <w:rFonts w:cs="TH SarabunIT๙" w:ascii="TH SarabunIT๙" w:hAnsi="TH SarabunIT๙"/>
          <w:sz w:val="32"/>
          <w:szCs w:val="32"/>
        </w:rPr>
        <w:t xml:space="preserve">5,994   </w:t>
      </w:r>
      <w:r>
        <w:rPr>
          <w:rFonts w:ascii="TH SarabunIT๙" w:hAnsi="TH SarabunIT๙" w:cs="TH SarabunIT๙"/>
          <w:sz w:val="32"/>
          <w:sz w:val="32"/>
          <w:szCs w:val="32"/>
        </w:rPr>
        <w:t>ไร่ มีลักษณะสภาพพื้นที่เป็นที่ราบลุ่มโดยมีความลาดเทเล็กน้อยจากด้านทิศตะวันตกไปสู่ด้านทิศตะวันออก  มีอาณาเขตติดต่อ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right="-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   </w:t>
      </w: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แร้งออก  อำเภอบ้านแหลม  จังหวัดเพชรบุรี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right="-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โสน  อำเภอเมือง  จังหวัดเพชรบุร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left="360" w:right="-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ิดต่อก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บลบางขุนไทร อำเภอบ้านแหลม และตำบลบางจา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เมื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แร้ง  อำเภอบ้านแหลม  จังหวัดเพชรบุร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ท่าแร้งออก  แบ่งเขตการปกครองออกเป็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ได้แก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  ได้แก่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หมืองตลาดแก้ว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หมืองไทร 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มอญ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พัฒ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  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ท่าแร้งออก  มีจำนวนประชากร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3,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เป็นเพศชาย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,5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ศหญิง</w:t>
      </w:r>
      <w:r>
        <w:rPr>
          <w:rFonts w:cs="TH SarabunIT๙" w:ascii="TH SarabunIT๙" w:hAnsi="TH SarabunIT๙"/>
          <w:sz w:val="32"/>
          <w:szCs w:val="32"/>
        </w:rPr>
        <w:tab/>
        <w:t xml:space="preserve">   1,</w:t>
      </w:r>
      <w:r>
        <w:rPr>
          <w:rFonts w:cs="TH SarabunIT๙" w:ascii="TH SarabunIT๙" w:hAnsi="TH SarabunIT๙"/>
          <w:sz w:val="32"/>
          <w:szCs w:val="32"/>
        </w:rPr>
        <w:t>61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 3,157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2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นับถือศาสนาอิสลาม  ร้อย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ะเบียนราษฎร์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บ้านแหล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51.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ท่าแร้งออก  ประกอบอาชี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ำนาทั้งนี้ เนื่องจากสภาพภูมิศาสตร์เป็นที่ราบลุ่ม มีคลองท่าแร้งเป็นเส้นเลือดใหญ่หล่อเลี้ยงพื้นที่เกษ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0,0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้านการเกษตร ด้านปศุสัตว์ ด้านประม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.1.5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้นท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คม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 มีเส้นทางคมนาคมที่สำคัญสามารถเดินทางติดต่อกันระหว่าง องค์การบริหารส่วนตำบลท่าแร้ง องค์การบริหารส่วนตำบลหนองโสน และอำเภอต่างๆ ได้อย่างรวดเร็ว โดยสามารถเดินทางได้ทางรถยนต์ 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ภาพการคมนาคมในตำบล มีทั้งถนนลงหินคลุก  มีทั้งถนนคอนกรีตเสริมเหล็ก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ลาดยาง   แบ่ง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นนลาดยา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คอนก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นนลงหินคลุ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1.1.6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ล่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ม่น้ำลำคล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องค์การบริหารส่วนตำบลท่าแร้งออก มีลักษณะภูมิประเทศโดยทั่วไปเป็นพื้นที่ราบลุ่ม </w:t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คลองธรรมชาต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ิ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มี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แหล่งน้ำที่สร้างขึ้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คลองชลประทาน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บ่อน้ำตื้น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แห่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pacing w:val="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6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เกิ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.2.1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ถานการณ์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ถานการณ์สาธารณภัยที่เกิดขึ้นในพื้นที่องค์การบริหารส่วนตำบลท่าแร้งออก ส่วนใหญ่เกิดภัยจากอุทกภัย โดยมีปัจจัยเสี่ยงมาจากสภาพพื้นที่</w:t>
      </w:r>
      <w:r>
        <w:rPr>
          <w:rFonts w:ascii="TH SarabunIT๙" w:hAnsi="TH SarabunIT๙" w:cs="TH SarabunIT๙"/>
          <w:sz w:val="34"/>
          <w:sz w:val="34"/>
          <w:szCs w:val="34"/>
        </w:rPr>
        <w:t>ราบลุ่มโดยมีความลาดเทเล็กน้อ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โดยเฉพาะในพื้นที่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้านคลองมอญ ที่เกิดภัยขึ้นบ่อยครั้ง และจากสถานการณ์สาธารณภัยดังกล่าว มักจะมีผู้ประสบภัยที่ได้รับผลกระทบต่อทรัพย์สิ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  <w:t xml:space="preserve">1.2.2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ถิติ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ของ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ที่เกิดขึ้นและสร้างความสูญเสียต่อทรัพย์สินของประชากรจากสถิติการเกิดภัย 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10"/>
          <w:szCs w:val="10"/>
        </w:rPr>
      </w:pPr>
      <w:r>
        <w:rPr>
          <w:rFonts w:cs="TH SarabunIT๙" w:ascii="TH SarabunIT๙" w:hAnsi="TH SarabunIT๙"/>
          <w:spacing w:val="-10"/>
          <w:sz w:val="10"/>
          <w:szCs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อุทกภัย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pacing w:val="-10"/>
          <w:sz w:val="28"/>
          <w:sz w:val="28"/>
        </w:rPr>
        <w:t xml:space="preserve">ตารางที่  </w:t>
      </w:r>
      <w:r>
        <w:rPr>
          <w:rFonts w:cs="TH SarabunIT๙" w:ascii="TH SarabunIT๙" w:hAnsi="TH SarabunIT๙"/>
          <w:b/>
          <w:bCs/>
          <w:spacing w:val="-10"/>
          <w:sz w:val="28"/>
        </w:rPr>
        <w:t>1-1</w:t>
        <w:tab/>
      </w:r>
      <w:r>
        <w:rPr>
          <w:rFonts w:ascii="TH SarabunIT๙" w:hAnsi="TH SarabunIT๙" w:cs="TH SarabunIT๙"/>
          <w:b/>
          <w:b/>
          <w:bCs/>
          <w:spacing w:val="-10"/>
          <w:sz w:val="28"/>
          <w:sz w:val="28"/>
        </w:rPr>
        <w:t>สถิติการเกิ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ทกภั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งองค์การบริหารส่วนตำบลท่าแร้งอ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01"/>
        <w:gridCol w:w="1559"/>
        <w:gridCol w:w="1276"/>
        <w:gridCol w:w="992"/>
        <w:gridCol w:w="1027"/>
        <w:gridCol w:w="957"/>
        <w:gridCol w:w="1276"/>
      </w:tblGrid>
      <w:tr>
        <w:trPr>
          <w:trHeight w:val="14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ครั้งที่   เกิ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ที่ประสบภั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ญ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</w:tr>
      <w:tr>
        <w:trPr>
          <w:trHeight w:val="1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</w:tr>
      <w:tr>
        <w:trPr>
          <w:trHeight w:val="177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ข้อมูล ณ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 xml:space="preserve">8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ิงหาคม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25</w:t>
      </w:r>
      <w:r>
        <w:rPr>
          <w:rFonts w:cs="TH SarabunIT๙" w:ascii="TH SarabunIT๙" w:hAnsi="TH SarabunIT๙"/>
          <w:color w:val="000000"/>
          <w:sz w:val="28"/>
        </w:rPr>
        <w:t>61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>–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ิติการเกิดวาตภัยขององค์การบริหารส่วนตำบลท่าแร้งอ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01"/>
        <w:gridCol w:w="1559"/>
        <w:gridCol w:w="2126"/>
        <w:gridCol w:w="2126"/>
        <w:gridCol w:w="1276"/>
      </w:tblGrid>
      <w:tr>
        <w:trPr>
          <w:trHeight w:val="13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การเกิ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จำนวนบ้านเรือน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จำนวนบ้านเรือน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ม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,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ม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142</w:t>
            </w:r>
          </w:p>
        </w:tc>
      </w:tr>
      <w:tr>
        <w:trPr>
          <w:trHeight w:val="395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4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ที่มา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ท่าแร้งออก ข้อมูล ณ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 xml:space="preserve">สิงหาคม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</w:t>
      </w:r>
      <w:r>
        <w:rPr>
          <w:rFonts w:cs="TH SarabunIT๙" w:ascii="TH SarabunIT๙" w:hAnsi="TH SarabunIT๙"/>
          <w:sz w:val="28"/>
        </w:rPr>
        <w:t>61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>–</w:t>
      </w:r>
      <w:r>
        <w:rPr>
          <w:rFonts w:cs="TH SarabunIT๙" w:ascii="TH SarabunIT๙" w:hAnsi="TH SarabunIT๙"/>
          <w:b/>
          <w:bCs/>
          <w:sz w:val="28"/>
        </w:rPr>
        <w:t>3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ิติการเกิดภัยแล้งขององค์การบริหารส่วนตำบลท่าแร้งอ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18"/>
        <w:gridCol w:w="1701"/>
        <w:gridCol w:w="1559"/>
        <w:gridCol w:w="1179"/>
        <w:gridCol w:w="1408"/>
        <w:gridCol w:w="138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การเกิ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จำนวนครัวเรือนที่ประสบภั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พื้นที่การเกษตร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ดแคลนน้ำอุปโภค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ดแคลนน้ำอุปโภค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(</w:t>
      </w:r>
      <w:r>
        <w:rPr>
          <w:rFonts w:ascii="TH SarabunIT๙" w:hAnsi="TH SarabunIT๙" w:cs="TH SarabunIT๙"/>
          <w:sz w:val="28"/>
          <w:sz w:val="28"/>
        </w:rPr>
        <w:t xml:space="preserve">ที่มา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ท่าแร้งออก </w:t>
      </w:r>
      <w:r>
        <w:rPr>
          <w:rFonts w:ascii="TH SarabunIT๙" w:hAnsi="TH SarabunIT๙" w:cs="TH SarabunIT๙"/>
          <w:sz w:val="28"/>
          <w:sz w:val="28"/>
        </w:rPr>
        <w:t>ข้อมูล  ณ</w:t>
      </w:r>
      <w:r>
        <w:rPr>
          <w:rFonts w:ascii="TH SarabunIT๙" w:hAnsi="TH SarabunIT๙" w:cs="TH SarabunIT๙"/>
          <w:sz w:val="28"/>
          <w:sz w:val="28"/>
        </w:rPr>
        <w:t xml:space="preserve"> วันที่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ิงหาคม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2561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>–</w:t>
      </w:r>
      <w:r>
        <w:rPr>
          <w:rFonts w:cs="TH SarabunIT๙" w:ascii="TH SarabunIT๙" w:hAnsi="TH SarabunIT๙"/>
          <w:b/>
          <w:bCs/>
          <w:sz w:val="28"/>
        </w:rPr>
        <w:t>4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ิติการเกิดอัคคีภัยขององค์การบริหารส่วนตำบลท่าแร้งออก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6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18"/>
        <w:gridCol w:w="1701"/>
        <w:gridCol w:w="1559"/>
        <w:gridCol w:w="1276"/>
        <w:gridCol w:w="1275"/>
        <w:gridCol w:w="141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การเกิ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จำนวนครัวเรือนที่ประสบภั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ที่มา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ท่าแร้งออก </w:t>
      </w:r>
      <w:r>
        <w:rPr>
          <w:rFonts w:ascii="TH SarabunIT๙" w:hAnsi="TH SarabunIT๙" w:cs="TH SarabunIT๙"/>
          <w:sz w:val="28"/>
          <w:sz w:val="28"/>
        </w:rPr>
        <w:t>ข้อมูล ณ วันที่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สิงหาคม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2561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5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ารางที่   </w:t>
      </w:r>
      <w:r>
        <w:rPr>
          <w:rFonts w:cs="TH SarabunIT๙" w:ascii="TH SarabunIT๙" w:hAnsi="TH SarabunIT๙"/>
          <w:b/>
          <w:bCs/>
          <w:sz w:val="28"/>
        </w:rPr>
        <w:t xml:space="preserve">1-5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ิติการเกิดภัยจากการคมนาคมขององค์การบริหารส่วนตำบลท่าแร้งอ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01"/>
        <w:gridCol w:w="2126"/>
        <w:gridCol w:w="1276"/>
        <w:gridCol w:w="1276"/>
        <w:gridCol w:w="1417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เกิดเหต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ความเสียห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สียชีว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</w:tr>
      <w:tr>
        <w:trPr>
          <w:trHeight w:val="2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,0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ที่มา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สถานีตำรวจภูธรอำเภอบ้านแหลม</w:t>
      </w:r>
      <w:r>
        <w:rPr>
          <w:rFonts w:ascii="TH SarabunIT๙" w:hAnsi="TH SarabunIT๙" w:cs="TH SarabunIT๙"/>
          <w:sz w:val="28"/>
          <w:sz w:val="28"/>
        </w:rPr>
        <w:t xml:space="preserve"> ข้อมูล ณ วั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4  </w:t>
      </w:r>
      <w:r>
        <w:rPr>
          <w:rFonts w:ascii="TH SarabunIT๙" w:hAnsi="TH SarabunIT๙" w:cs="TH SarabunIT๙"/>
          <w:sz w:val="28"/>
          <w:sz w:val="28"/>
        </w:rPr>
        <w:t xml:space="preserve">สิงหาคม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cs="TH SarabunIT๙" w:ascii="TH SarabunIT๙" w:hAnsi="TH SarabunIT๙"/>
          <w:sz w:val="28"/>
        </w:rPr>
        <w:t>2561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jc w:val="left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jc w:val="left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right="-6" w:hanging="0"/>
        <w:jc w:val="left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ลำดับความเสี่ยงจากสาธารณภัยในพื้นที่องค์การบริหารส่วนตำบลท่าแร้งอ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สถานการณ์สาธารณภัยและการประเมินความเสี่ยงจากสาธารณภัยภายใต้ฐานข้อมูลสถานการณ์สาธารณภัย  สถิติการเกิดภัย  ความถี่การเกิดภัย และปัจจัยที่ทำให้เกิดความเสี่ยงจากสาธารณภัย  สามารถจัดลำดับความเสี่ยงจากมากไปหาน้อยตามลำดับได้ 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ารางที่   </w:t>
      </w:r>
      <w:r>
        <w:rPr>
          <w:rFonts w:cs="TH SarabunIT๙" w:ascii="TH SarabunIT๙" w:hAnsi="TH SarabunIT๙"/>
          <w:b/>
          <w:bCs/>
          <w:sz w:val="28"/>
        </w:rPr>
        <w:t xml:space="preserve">1-6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ลำดับความเสี่ยงภัยขององค์การบริหารส่วนตำบลท่าแร้งออก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63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ภั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ของการเกิด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ล้นตลิ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ล้นตล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พายุหมุน บริเวณที่โล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แล้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้งขอด ฝนทิ้งช่ว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ความเสี่ยงต่อสาธารณภัย ดังกล่าวข้างต้น ส่งผลกระทบต่อชีวิตและทรัพย์สินของประชาชนและ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ฐ ดังนั้น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จัดทำแผนปฏิบัติการในการป้องกันและบรรเทาสาธารณภัยองค์การบริหารส่วนตำบลท่าแร้งออก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ป้องกันการสูญเสีย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และบรรเทาความเดือดร้อนให้กับผู้ประสบภ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สาธารณภัย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ระยะเวลาที่ผ่านมา  มีการเกิดสาธารณภัยขึ้นบ่อยครั้งและเกิดขึ้นเป็นประจำในช่วงระยะเวลาหนึ่ง  จึงทำให้องค์การบริหารส่วนตำบลท่าแร้งออกสามารถคาดการณ์การเกิดภัยได้มากขึ้น  ได้แก่  อุทกภัย ภัยแล้ง วาตภัย  อัคคีภัย 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็ยังเป็นสาธารณภัยที่เกิดบ่อยครั้งมากขึ้น  ซึ่งการคาดการณ์ทำได้ยากเพราะเป็นพฤติกรรมของมนุษย์  เว้นแต่ในบางช่วงระยะเวลาหากมีการใช้ถนนมาก เช่น เทศกาลต่าง ๆ ก็มีแนวโน้มจะเกิดมาก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28"/>
        </w:rPr>
        <w:t>1-7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ฏิทินสาธารณภัยขององค์การบริหารส่วนตำบลท่าแร้งออก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เป็นแนวทางในการเตรียมการป้องกันและบรรเทาสาธารณภัยไว้ล่วงหน้า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ทำปฏิทินสาธารณภัยที่เกิดขึ้นในพื้นที่ 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76"/>
        <w:gridCol w:w="678"/>
        <w:gridCol w:w="674"/>
        <w:gridCol w:w="682"/>
        <w:gridCol w:w="677"/>
        <w:gridCol w:w="747"/>
        <w:gridCol w:w="686"/>
        <w:gridCol w:w="688"/>
        <w:gridCol w:w="686"/>
        <w:gridCol w:w="687"/>
        <w:gridCol w:w="685"/>
        <w:gridCol w:w="675"/>
      </w:tblGrid>
      <w:tr>
        <w:trPr>
          <w:trHeight w:val="1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เกิดภัย</w:t>
            </w:r>
          </w:p>
        </w:tc>
      </w:tr>
      <w:tr>
        <w:trPr>
          <w:trHeight w:val="20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8745</wp:posOffset>
                      </wp:positionV>
                      <wp:extent cx="12484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แล้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98425</wp:posOffset>
                      </wp:positionV>
                      <wp:extent cx="16617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คคีภั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16205</wp:posOffset>
                      </wp:positionV>
                      <wp:extent cx="5319395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บัติเหตุทางถน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3375</wp:posOffset>
                      </wp:positionV>
                      <wp:extent cx="5215890" cy="15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2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หนา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34950</wp:posOffset>
                      </wp:positionV>
                      <wp:extent cx="8108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4950</wp:posOffset>
                      </wp:positionV>
                      <wp:extent cx="8032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จัดการ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ความเสี่ยงจากสาธารณ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saster Risk Reduction : DR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mergency Manage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covery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เขตสาธารณภัยตามแผนปฏิบัติการในการป้องกันและบรรเทาสาธารณภัยองค์การบริหารส่วนตำบลท่าแร้งออ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นี้ ให้เป็นไปตามความหมาย สาธารณภัย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 วาตภัย อุทกภัย ภัยแล้ง โรคระบาดในมนุษย์ โรคระบาดในสัตว์ โรคระบาดในสัตว์น้ำ การระบาดของศัตรูพืช ตลอดจนภัยอื่น ๆ อันมีผลกระทบต่อสาธารณชน ไม่ว่าเกิดจากธรรมชาติ มีผู้ทำให้เกิดขึ้น อุบัติเหตุ หรือเหตุอื่นใด ซึ่งก่อให้เกิดอันตรายแก่ชีวิต ร่างกายของประชาชน หรือความเสียหายแก่ทรัพย์สินของประชาชน หรือของรัฐ และให้หมายความรวมถึงภัยทางอากาศ และการ          ก่อวินาศกรรมด้วย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จัดการ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ขึ้นอยู่กับพื้นที่ จำนวนประชากร ขนาดของภัย ความรุนแรง ผลกระทบและความซับซ้อนของภัยหรือความสามารถในการจัดการสาธารณภัย ที่ผู้มีอำนาจตามกฎหมาย     ใช้ดุลพินิจในการตัดสินใจเกี่ยวกับความสามารถในการเข้าควบคุมสถานการณ์เป็นหลัก โดย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28"/>
        </w:rPr>
        <w:t xml:space="preserve">2-1 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จัดการสาธารณภัยของประเทศ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4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ตามกฎหม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ภัยขนาดเล็ก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ภัยขนาดกลา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จังหวัด  ควบคุม สั่งการและบัญชา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ภัยขนาดใหญ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ภัยร้ายแรงอย่างยิ่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รัฐมนตรีหรือรองนายกรัฐมนตรีซึ่ง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มา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5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หรือคาดว่าจะเกิดสาธารณภัยขึ้นในพื้นที่องค์การบริหารส่วนตำบลท่าแร้งออก    นายกองค์การบริหารส่วนตำบลท่าแร้งออก ในฐานะผู้อำนวยการท้องถิ่น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จะเข้าดำเนินการป้องกันและบรรเทาสาธารณภัยในเขตพื้นที่โดยเร็วเป็นอันดับแรก มีอำนาจสั่งการ ควบคุม และกำกับดูแลการปฏิบัติหน้าที่ของเจ้าพนักงานและอาสาสมัคร รวมทั้งติดตามสถานการณ์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ยุทธศาสตร์การจัดการความเสี่ยงจากสาธารณภัย โดยมีเป้าหมายเพื่อให้ประเทศมีความพร้อมรับสถานการณ์ที่อาจเกิดขึ้น   โดยการบูรณาการร่วมกันทุกภาคส่วน ซึ่งจะเป็นการสร้างมาตรฐานในการจัดการความเสี่ยงจากสาธารณภัยนำไปสู่การพัฒนาที่ยั่งยืน รวมทั้งเพื่อเป็นการพัฒนาศักยภาพสังคมและท้องถิ่นเพื่อมุ่งเข้าสู่ “การรับรู้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ตัว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ฟื้นตัวเร็วทั่ว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ยั่งยื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silie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การความร่วมมือระหว่างประเทศใน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ลดโอกาสที่จะได้รับผลกระทบจากสาธารณภัยอย่างเป็นระบบ โดยการวิเคราะห์และจัดการกับปัจจัยที่เป็นสาเหตุและผลกระทบของสาธารณภัย เพื่อลดความล่อแหลม ลดปัจจัยที่ทำให้เกิดความเปราะบางและเพิ่มศักยภาพของบุคคล ชุมชน และสังคมให้เข้มแข็งในการจัดการปัญหาในปัจจุบัน รวมถึงการป้องกันความเสียหายที่อาจเกิดขึ้นในอนาค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ผชิญเหตุและจัดการสาธารณภัยในภาวะฉุกเฉินให้เป็นไปอย่างมีมาตรฐาน โดยการจัดระบบ การจัดการทรัพยากรและภารกิจความรับผิดชอบ เพื่อเผชิญเหตุการณ์ฉุกเฉินที่เกิดขึ้นทุกรูปแบบได้อย่างมีประสิทธิภาพ รวมถึงลดความสูญเสียที่จะมีต่อชีวิตและทรัพย์สินของประชาชน ทรัพยากรสภาพแวดล้อม สังคม และประเทศให้มีผลกระทบน้อยที่สุ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ับสภาพระบบสาธารณูปโภค การดำรงชีวิต และสภาวะวิถีความเป็นอยู่ของชุมชนที่ประสบภัยให้กลับสู่สภาวะปกติ หรือพัฒนาให้ดีกว่าและพัฒนาให้ดีกว่าและปลอดภัยกว่าเด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uild Back Better and Safe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เหมาะสม โดยการนำปัจจัยในการลดความเสี่ยงจากสาธารณภัยมาดำเนินการฟื้นฟู ซึ่งหมายความถึงการซ่อม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construc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ฟื้นฟ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habilita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ความร่วมมือระหว่างประเทศในการจัดการความเสี่ยงจาก            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พัฒนาศักยภาพการจัดการความเสี่ยงจากสาธารณภัยของประเทศให้มีประสิทธิภาพ ซึ่งการจัดการความเสี่ยงจากสาธารณภัยของประเทศจำเป็นต้องได้รับความร่วมมือจากทุกภาคส่วน ทั้งในประเทศและต่างประเทศ โดยคำนึงถึงถึงระเบียบ กฎหมาย  แนวทางการปฏิบัติ การให้ความช่วยเหลือ      ด้านมนุษยธรรมและประเพณีปฏิบัติให้สอดคล้องกับกรอบความร่วมมือระหว่างประเทศเป็นสำคัญ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ในการป้องกันและบรรเทาสาธารณภัยองค์การบริหารส่วนตำบลท่าแร้งออ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มุ่งตอบสนองต่อยุทธศาสตร์การจัดการความเสี่ยงจากสาธารณภัยเพื่อสร้างความเชื่อมั่นและความปลอดภัยในชีวิตและทรัพย์สินของประชาชนและของรัฐ โดยชุมชนมีบทบาทสำคัญเป็นอย่างมาก    ในการเตรียมความพร้อม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ใน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จัดการความเสี่ยงจากสาธารณภัยขององค์การบริหารส่วนตำบลท่าแร้งออก มีที่มาจา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งบประมาณ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ขององค์การบริหารส่วนตำบลท่าแร้งอ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ขององค์การบริหารส่วนตำบลท่าแร้ง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ปก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จัดทำกร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 โดยกำหนดให้มีรายละเอีย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และขั้นตอนขององค์การบริหารส่วนตำบลท่าแร้งออก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และขั้นตอนในการจัดหาวัสดุอุปกรณ์ เครื่องมือเครื่องใช้ และยานพาหนะ   เพื่อใช้ในการป้องกันและบรรเทาสาธารณภัยขององค์การบริหารส่วนตำบลท่าแร้งอ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ตั้งงบกลางให้เพียงพอต่อการเผชิญ       เหตุสาธารณภัยที่อาจจะ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 ดำเนินการสำรองเงินสะสมตามหลักเกณฑ์การใช้จ่ายเงินสะสม เพื่อแก้ไขปัญหาความเดือดร้อนของประชาชนตามอำนาจหน้าที่ และสนับสนุนการดำเนินการตามนโยบายรัฐบาล ตามหนังสือกระทรวงมหาดไทย ด่วนที่สุด มท</w:t>
      </w:r>
      <w:r>
        <w:rPr>
          <w:rFonts w:cs="TH SarabunIT๙" w:ascii="TH SarabunIT๙" w:hAnsi="TH SarabunIT๙"/>
          <w:sz w:val="32"/>
          <w:szCs w:val="32"/>
        </w:rPr>
        <w:t>.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72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วะฉุกเฉ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นำเงินงบประมาณของหน่วยงานที่ได้เตรียมไว้ ไปใช้จ่ายเพื่อบรรเท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ความเดือดร้อนของประชาชนที่ประสบสาธารณภัยเป็นลำดับแรก             ตามระเบียบกระทรวงมหาดไทยว่าด้วยค่าใช้จ่ายเพื่อช่วยเหลือประชาชน 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การเบิกค่าใช้จ่ายให้แก่อาสาสมัครป้องกันฝ่ายพลเรือ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งบประมาณไม่เพียงพอให้โอนเงินงบประมาณเหลือจ่าย หรืองบประมาณใ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ื่นที่ยังไม่มีความจำเป็นเร่งด่วนที่ต้องใช้จ่ายไป   ตั้งเป็นงบประมาณสำหรับจ่ายเพิ่มเติมได้ ตามระเบียบกระทรวงมหาดไทยว่าด้วยวิธีการงบประมาณของ   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</wp:posOffset>
                </wp:positionH>
                <wp:positionV relativeFrom="paragraph">
                  <wp:posOffset>68580</wp:posOffset>
                </wp:positionV>
                <wp:extent cx="508508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ประมาณขององค์การบริหารส่วนตำบลท่าแร้งออกในการจัดการความเสี่ยงจาก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27pt;mso-wrap-distance-left:9.05pt;mso-wrap-distance-right:9.05pt;mso-wrap-distance-top:0pt;mso-wrap-distance-bottom:0pt;margin-top:5.4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บประมาณขององค์การบริหารส่วนตำบลท่าแร้งออกในการจัดการความเสี่ยงจาก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965</wp:posOffset>
                </wp:positionH>
                <wp:positionV relativeFrom="paragraph">
                  <wp:posOffset>86360</wp:posOffset>
                </wp:positionV>
                <wp:extent cx="635" cy="98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184785</wp:posOffset>
                </wp:positionV>
                <wp:extent cx="25361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2595</wp:posOffset>
                </wp:positionH>
                <wp:positionV relativeFrom="paragraph">
                  <wp:posOffset>184785</wp:posOffset>
                </wp:positionV>
                <wp:extent cx="635" cy="155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785</wp:posOffset>
                </wp:positionH>
                <wp:positionV relativeFrom="paragraph">
                  <wp:posOffset>184785</wp:posOffset>
                </wp:positionV>
                <wp:extent cx="635" cy="155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025</wp:posOffset>
                </wp:positionH>
                <wp:positionV relativeFrom="paragraph">
                  <wp:posOffset>100965</wp:posOffset>
                </wp:positionV>
                <wp:extent cx="1967865" cy="292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ประมาณรายจ่าย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23pt;mso-wrap-distance-left:9.05pt;mso-wrap-distance-right:9.05pt;mso-wrap-distance-top:0pt;mso-wrap-distance-bottom:0pt;margin-top:7.9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บประมาณรายจ่าย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5660</wp:posOffset>
                </wp:positionH>
                <wp:positionV relativeFrom="paragraph">
                  <wp:posOffset>100965</wp:posOffset>
                </wp:positionV>
                <wp:extent cx="1657985" cy="292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ประมาณอื่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23pt;mso-wrap-distance-left:9.05pt;mso-wrap-distance-right:9.05pt;mso-wrap-distance-top:0pt;mso-wrap-distance-bottom:0pt;margin-top:7.9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บประมาณอื่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5185</wp:posOffset>
                </wp:positionH>
                <wp:positionV relativeFrom="paragraph">
                  <wp:posOffset>138430</wp:posOffset>
                </wp:positionV>
                <wp:extent cx="635" cy="1309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5680</wp:posOffset>
                </wp:positionH>
                <wp:positionV relativeFrom="paragraph">
                  <wp:posOffset>35560</wp:posOffset>
                </wp:positionV>
                <wp:extent cx="1933575" cy="3638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กลางประเภทเงินสำรอง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8.65pt;mso-wrap-distance-left:9.05pt;mso-wrap-distance-right:9.05pt;mso-wrap-distance-top:0pt;mso-wrap-distance-bottom:0pt;margin-top:2.8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บกลางประเภทเงินสำรอง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19">
                <wp:simplePos x="0" y="0"/>
                <wp:positionH relativeFrom="column">
                  <wp:posOffset>3385185</wp:posOffset>
                </wp:positionH>
                <wp:positionV relativeFrom="paragraph">
                  <wp:posOffset>12065</wp:posOffset>
                </wp:positionV>
                <wp:extent cx="1898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5680</wp:posOffset>
                </wp:positionH>
                <wp:positionV relativeFrom="paragraph">
                  <wp:posOffset>40005</wp:posOffset>
                </wp:positionV>
                <wp:extent cx="1933575" cy="10185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ประมาณเหลือ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ประมาณแผนงานโครงการอื่นที่ยังไม่มีความจำเป็นไปตั้งเป็นงบประมาณสำหรับจ่าย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80.2pt;mso-wrap-distance-left:9.05pt;mso-wrap-distance-right:9.05pt;mso-wrap-distance-top:0pt;mso-wrap-distance-bottom:0pt;margin-top:3.1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บประมาณเหลือจ่า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บประมาณแผนงานโครงการอื่นที่ยังไม่มีความจำเป็นไปตั้งเป็นงบประมาณสำหรับจ่าย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20">
                <wp:simplePos x="0" y="0"/>
                <wp:positionH relativeFrom="column">
                  <wp:posOffset>3385185</wp:posOffset>
                </wp:positionH>
                <wp:positionV relativeFrom="paragraph">
                  <wp:posOffset>70485</wp:posOffset>
                </wp:positionV>
                <wp:extent cx="1898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28"/>
        </w:rPr>
        <w:t>2-1</w:t>
      </w:r>
      <w:r>
        <w:rPr>
          <w:rFonts w:cs="TH SarabunIT๙" w:ascii="TH SarabunIT๙" w:hAnsi="TH SarabunIT๙"/>
          <w:b/>
          <w:bCs/>
          <w:sz w:val="28"/>
        </w:rPr>
        <w:t>: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หล่งงบประมาณในการจัดการความเสี่ยงจากสาธารณภัยขององค์การบริหารส่วนตำบลท่าแร้งออก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ฏิบัติในการป้องกันและบรรเทาสาธารณภัยองค์การบริหารส่วนตำบลท่าแร้งออ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ดำเนินการป้องกันและบรรเทาสาธารณภัย และการจัดการความเสี่ยงจากสาธารณภัยในองค์การบริหารส่วนตำบลท่าแร้งออก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องค์การบริหารส่วนตำบล   ท่าแร้งออก ต้องมีการเชื่อมโยงและรับนโยบายแผนงานแนวทางมาดำเนินการ รวมทั้งการประสานกับหน่วยงานบริหารจัดการสาธารณภัยในระดับอำเภอและระดับจังหวัด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นโยบ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 โดยมีองค์ประกอบและอำนาจหน้าที่ตามที่ระบุ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ณะกรรมการป้องกันอุบัติเหตุแห่งชาต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เสนอนโยบายเกี่ยวกับการป้องกันอุบัติเหตุ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จัดทำแผนการป้องกันและบรรเทาสาธารณภัยจังหวัดเสนอต่อ         ผู้ว่าราชการจังหวัดเพื่อประกาศใช้ต่อไป โดยมีองค์ประกอบและอำนาจหน้าที่ตามที่ระบุ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0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       เสี่ยงภัย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 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เมืองพัทย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มืองพัทยาใ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>กับแผนการป้องกันและบรรเทาสาธารณภัย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างละม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มีหน้าที่ช่วยเหลือผู้อำนวย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ะผู้อำนวยการอำเภ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มีพื้นที่ติดต่อ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นายกเมืองพัทยาเป็นผู้อำนว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อำนวยการป้องกันและบรรเทาสาธารณภัย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น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>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นายกเทศมนตรี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อำนวยการ ควบคุม ปฏิบัติการป้องกันและบรรเทา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บริหารส่วนตำบลใ</w:t>
      </w:r>
      <w:r>
        <w:rPr>
          <w:rFonts w:ascii="TH SarabunIT๙" w:hAnsi="TH SarabunIT๙" w:cs="TH SarabunIT๙"/>
          <w:sz w:val="32"/>
          <w:sz w:val="32"/>
          <w:szCs w:val="32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>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นับสนุนการป้องกันและบรรเทาสาธารณภั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ขตพื้นที่อื่นเมื่อได้รับการร้องขอ โดยมี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8175</wp:posOffset>
                </wp:positionH>
                <wp:positionV relativeFrom="paragraph">
                  <wp:posOffset>-133350</wp:posOffset>
                </wp:positionV>
                <wp:extent cx="6690360" cy="7859395"/>
                <wp:effectExtent l="9525" t="9525" r="9525" b="730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7859520"/>
                          <a:chOff x="0" y="0"/>
                          <a:chExt cx="6690240" cy="7859520"/>
                        </a:xfrm>
                      </wpg:grpSpPr>
                      <wps:wsp>
                        <wps:cNvSpPr txBox="1"/>
                        <wps:spPr>
                          <a:xfrm>
                            <a:off x="420840" y="5260320"/>
                            <a:ext cx="27432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5724000"/>
                            <a:ext cx="2743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260880"/>
                            <a:ext cx="321768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703320"/>
                            <a:ext cx="321768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47360"/>
                            <a:ext cx="3622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039320"/>
                            <a:ext cx="362196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2932560"/>
                            <a:ext cx="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1132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114720"/>
                            <a:ext cx="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690800"/>
                            <a:ext cx="0" cy="56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40152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402600"/>
                            <a:ext cx="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40476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6627600"/>
                            <a:ext cx="217440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2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5000"/>
                              <a:ext cx="217188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04920"/>
                            <a:ext cx="3426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0084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264480"/>
                            <a:ext cx="26859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1718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016040"/>
                            <a:ext cx="21718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ปลัดเมืองพัทยา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7600"/>
                            <a:ext cx="217188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009200"/>
                            <a:ext cx="21718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39432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114720"/>
                            <a:ext cx="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157120"/>
                            <a:ext cx="36644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กองอำนวยการป้องกันและบรรเทาสาธารณภัยกลาง 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432520"/>
                            <a:ext cx="3665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1901880"/>
                            <a:ext cx="25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2636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745800"/>
                            <a:ext cx="268596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0.5pt;width:526.8pt;height:618.85pt" coordorigin="-1005,-210" coordsize="10536,12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42;top:8074;width:43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49;top:8804;width:431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848;top:4925;width:5066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850;top:5622;width:5066;height:1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98;top:967;width:570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97;top:1427;width:5703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273,4408" to="4273,4688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15,4693" to="7002,4693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18,4695" to="1718,4928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3,7177" to="1823,8073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9871" to="7820,9871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1,9873" to="721,10210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0,9876" to="4290,10227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107;top:10227;width:3424;height:1940">
                  <v:shape id="shape_0" fillcolor="white" stroked="t" o:allowincell="f" style="position:absolute;left:6111;top:10227;width:341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2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107;top:10865;width:3419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593;top:270;width:539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270,736" to="4270,965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4;top:4931;width:4229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05;top:10230;width:3419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997;top:10839;width:341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ปลัดเมืองพัทยา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95;top:10227;width:3419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01;top:10828;width:341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815,9860" to="7815,10211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4;top:-210;width:539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003,4695" to="7003,4928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1;top:3187;width:5770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กองอำนวยการป้องกันและบรรเทาสาธารณภัยกลาง 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30;top:3621;width:577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269,2785" to="4272,3192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36,9654" to="1836,9869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2;top:5689;width:4229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ภาพที่ ๒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๒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ท่าแร้งออก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ภารกิจ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ยละเอียดการปฏิบัติปรากฏตามบทที่ ๔  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ผู้อำนวยการท้องถิ่นเป็นผู้ควบคุม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เพื่อทำหน้าที่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ขั้นตอน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ของทรัพยากรของ         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ควบคุม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ได้</w:t>
      </w:r>
      <w:r>
        <w:rPr>
          <w:rFonts w:ascii="TH SarabunIT๙" w:hAnsi="TH SarabunIT๙" w:cs="TH SarabunIT๙"/>
          <w:sz w:val="32"/>
          <w:sz w:val="32"/>
          <w:szCs w:val="32"/>
        </w:rPr>
        <w:t>โดยลำพั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สนุน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ู้อำนวยการท้องถิ่น เป็นผู้ควบคุมและสั่ง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ห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</w:t>
      </w:r>
      <w:r>
        <w:rPr>
          <w:rFonts w:ascii="TH SarabunIT๙" w:hAnsi="TH SarabunIT๙" w:cs="TH SarabunIT๙"/>
          <w:sz w:val="32"/>
          <w:sz w:val="32"/>
          <w:szCs w:val="32"/>
        </w:rPr>
        <w:t>นถานการณ์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อกาสการขยายความรุนแ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่างต่อเนื่องให้รายงานผู้อำนวยการอำเภอ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ต่อผู้อำนวยการ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ว่าราชการ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9045</wp:posOffset>
                </wp:positionH>
                <wp:positionV relativeFrom="paragraph">
                  <wp:posOffset>111760</wp:posOffset>
                </wp:positionV>
                <wp:extent cx="3044825" cy="560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8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ปก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7960</wp:posOffset>
                </wp:positionH>
                <wp:positionV relativeFrom="paragraph">
                  <wp:posOffset>180340</wp:posOffset>
                </wp:positionV>
                <wp:extent cx="514350" cy="3016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75pt;mso-wrap-distance-left:9.05pt;mso-wrap-distance-right:9.05pt;mso-wrap-distance-top:0pt;mso-wrap-distance-bottom:0pt;margin-top:14.2pt;mso-position-vertical-relative:text;margin-left:2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055</wp:posOffset>
                </wp:positionH>
                <wp:positionV relativeFrom="paragraph">
                  <wp:posOffset>64135</wp:posOffset>
                </wp:positionV>
                <wp:extent cx="2403475" cy="7080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ายกองค์การบริหารส่วนตำบลท่าแร้งออ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55.75pt;mso-wrap-distance-left:9.05pt;mso-wrap-distance-right:9.05pt;mso-wrap-distance-top:0pt;mso-wrap-distance-bottom:0pt;margin-top:5.0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ายกองค์การบริหารส่วนตำบลท่าแร้งออ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0105</wp:posOffset>
                </wp:positionH>
                <wp:positionV relativeFrom="paragraph">
                  <wp:posOffset>22860</wp:posOffset>
                </wp:positionV>
                <wp:extent cx="2389505" cy="7080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ายกองค์การบริหารส่วนตำบลท่าแร้งออ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55.75pt;mso-wrap-distance-left:9.05pt;mso-wrap-distance-right:9.05pt;mso-wrap-distance-top:0pt;mso-wrap-distance-bottom:0pt;margin-top:1.8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ายกองค์การบริหารส่วนตำบลท่าแร้งออ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9235</wp:posOffset>
                </wp:positionH>
                <wp:positionV relativeFrom="paragraph">
                  <wp:posOffset>57150</wp:posOffset>
                </wp:positionV>
                <wp:extent cx="426720" cy="344805"/>
                <wp:effectExtent l="19050" t="67945" r="36195" b="895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8.05pt;margin-top:4.5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ascii="TH SarabunIT๙" w:hAnsi="TH SarabunIT๙" w:cs="TH SarabunIT๙"/>
          <w:b/>
          <w:b/>
          <w:bCs/>
          <w:sz w:val="28"/>
          <w:sz w:val="28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28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ฏิบัติ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การจัดการสาธารณภัยขององค์การบริหารส่วนตำบลท่าแร้งออก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ปฏิบัติร่วมกับอำเภ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(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จ้าหน้าที่ประสาน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อำเภ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ประสา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ร้งและองค์การบริหารส่วนตำบลหนองโส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พื้นที่ติดต่อหรือ</w:t>
      </w:r>
      <w:r>
        <w:rPr>
          <w:rFonts w:ascii="TH SarabunIT๙" w:hAnsi="TH SarabunIT๙" w:cs="TH SarabunIT๙"/>
          <w:sz w:val="32"/>
          <w:sz w:val="32"/>
          <w:szCs w:val="32"/>
        </w:rPr>
        <w:t>ใกล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ให้สนับสน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้องกันและบรรเทาสาธารณภัยที่เกิด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ดัง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พระราชบัญญัติ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สาธารณภัยขึ้น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ร้งหรือองค์การบริหารส่วนตำบลหนองโสน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ร้งออก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ฉุกเฉินองค์การบริหารส่วนตำบล    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ิดสาธารณภัย 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กุศล และให้องค์การสาธารณกุศล       ในจังหวัดจัดเจ้าหน้าที่ประสานงาน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ร้งออก </w:t>
      </w:r>
      <w:r>
        <w:rPr>
          <w:rFonts w:ascii="TH SarabunIT๙" w:hAnsi="TH SarabunIT๙" w:cs="TH SarabunIT๙"/>
          <w:sz w:val="32"/>
          <w:sz w:val="32"/>
          <w:szCs w:val="32"/>
        </w:rPr>
        <w:t>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พยาบาลส่งเสริมสุขภาพประจำตำบล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ยขึ้น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หรือเจ้าพนักงานป้องกันและบรรเทาสาธารณภัย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าธารณกุศล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ผู้ประสบภัย ด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ะราชบัญญัติป้องกันและบรรเทา      สาธารณภัย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๒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จ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บผิดชอบ เช่น ตำรวจ 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สาธารณกุศลจัดชุดเคลื่อนที่เร็วออกไปยังที่เกิด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รายงานตัวที่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ฉุกเฉิน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การท้องถิ่น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ปฏิบัติการในการป้องกันและบรรเทาสาธารณภัยขององค์การบริหารส่วนตำบล          ท่าแร้งออกฉบับนี้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ห่งชาติ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๒๕๕๘ ให้บรรลุผลสำเร็จในทางปฏิบัติ โดยมีเป้าหมายสำคัญ      ใ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สร้างความเชื่อมั่น ความปลอดภัย ในชีวิตและทรัพย์สินของประชาชนในพื้นที่ตามแนวทางในการดำเนินงานด้านการป้องกัน บรรเทา การลดผลกระทบจากสาธารณภัย และ       การเตรียมความพร้อม โดยกำหนดแนวทางปฏิบัติไว้ ดังนี้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</w:rPr>
        <w:t>เวลาหนึ่งในอนาคต ซึ่งสามารถแทนด้วยสมการแสดงความสัมพันธ์ของปัจจัยที่เกี่ยวข้องกับความเสี่ย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จากสาธารณภ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xposu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ulnerabil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apac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ดยขั้นตอนการประเมินความเสี่ยงจากสาธารณภัย ประกอบด้วย ๗ ขั้นตอ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ารประเมินภัย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ารประเมินความล่อแหลม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ิเคราะห์ผลกระทบและระดับความเสี่ยง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ทำข้อมูลความเสี่ยงและ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จัดการและลดความเสี่ย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</w:rPr>
        <w:t>ขั้นที่ ๗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การพัฒนาหรือปรับปรุงยุทธศาสตร์และแผนปฏิบัติการใ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ประเมิน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 กองอำนวยการป้องกันและบรรเทาสาธารณภัย องค์การบริหารส่วนตำบลท่าแร้งออกจึงกำหนดให้              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       สาธารณภัยและเป็นข้อมูลในการวิเคราะห์และประเมินความเสี่ยง รวมทั้งผลกระทบที่อาจจะเกิดขึ้น          เพื่อประกอบการตัดสินใจสั่งการในการรับมือสถานการณ์ภัยที่อาจจะเกิดขึ้น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ความเสี่ย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โอนหรือแบ่งป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 xml:space="preserve">     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ื่องจากองค์การบริหารส่วนตำบลท่าแร้งออกมีพื้นที่สาธารณภัยที่ส่งผลกระทบ ได้แก่ ภัยจาก </w:t>
      </w:r>
      <w:r>
        <w:rPr>
          <w:rFonts w:ascii="TH SarabunIT๙" w:hAnsi="TH SarabunIT๙" w:cs="TH SarabunIT๙"/>
          <w:sz w:val="32"/>
          <w:sz w:val="32"/>
          <w:szCs w:val="32"/>
        </w:rPr>
        <w:t>อุทก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ต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268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ท่าแร้งออกได้พิจารณาโครงสร้างที่สอดคล้องกับสภาพพื้นที่เสี่ยงภัยแล้ว  และได้จัดสร้างเขื่อน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องค์การบริหารส่วนตำบลท่าแร้งออก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ind w:left="1985" w:hanging="5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เตรียมความพร้อมรับสถานการณ์ภัย</w:t>
      </w:r>
    </w:p>
    <w:p>
      <w:pPr>
        <w:pStyle w:val="Style23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องค์การบริหารส่วนตำบลท่าแร้งออกมีการดำเนินงาน ประกอบด้วย</w:t>
      </w:r>
    </w:p>
    <w:p>
      <w:pPr>
        <w:pStyle w:val="Style23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3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สามารถทำให้ชุมชนของตน    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ในภาวะฉุกเฉินเมื่อเกิดสาธารณภัยและแผนการฟื้นฟูชุมชนหลังจากเกิด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แผนรับมือกับสาธารณภัยในครอบครัว เช่น การสร้างบ้านเรือนให้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>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ัดการฝึกอบรมสมาชิกชุมชนอยู่เสมอ โดยเฉพาะอย่างยิ่ง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 ซ่อมแซม หรือปรับปรุงสาธารณูปโภคในชุมชนให้ช่วยลดความรุนแ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สิ่งของยังชีพที่จำเป็นก่อนที่จะเกิดสาธารณภัย</w:t>
      </w:r>
    </w:p>
    <w:p>
      <w:pPr>
        <w:pStyle w:val="Style2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องค์การบริหารส่วนตำบลท่าแร้งออก และแผนเผชิญเหตุสาธารณภัยให้มีความสมบูรณ์มากยิ่งขึ้น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ธารณภัย องค์การบริหารส่วนตำบลท่าแร้งออก 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่วยงานที่เกี่ยวข้อง เช่น กรมอุตุนิยมวิทยา กรมชลประทาน กรมทรัพยากรน้ำ กรมอุทก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มประชาสัมพันธ์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ความสำคัญกับผู้ที่ต้องช่วยเหลือเป็นกรณีพิเศษ เช่น ผู้พ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ตลอด ๒๔ ชั่วโมง และแจ้ง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ระดับชุมชน 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ที่มีแนวโน้มการเกิดภัย แจ้ง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แก่ชุมชน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 เครื่องมือแจ้งเตือนภัยข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กเปลี่ยนข้อมูลข่าวสาร วิเคราะห์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มูลข่าวสารที่ได้รับ และตรวจสอบข้อเท็จจริงของข้อมูล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องค์การบริหารส่วนตำบล        ท่าแร้งออก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พยพผู้ประสบภัย แผนอพยพ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              การกำหนดเส้นทางอพยพหลักและเส้นทางอพยพสำรองสำหรับแต่ละประเภทภัย รวมทั้งการสำรวจและ            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างมาตรก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.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ลุ่มเปราะบางซึ่งต้องได้รับการดูแลเป็นพิเศษ เช่น เด็ก สตรีมีครรภ์ ผู้สูงอายุ บุคคล ทุพลภาพ ผู้ป่วย  เป็นต้น โดยกำหนดแนวทางในการอพยพกลุ่มเปราะบาง 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งานพัฒนาสังคมและความมั่นคงของมนุษย์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 xml:space="preserve"> (4.4)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ตัวไว้ให้พร้อมสำหรับการอพยพ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กระเป๋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องมีค่า เงินสด เอกสารสำคัญ ของใช้จำเป็นส่วนตัว ยารักษาโรค อาหาร น้ำดื่ม เท่าที่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องค์การบริหารส่วนตำบล        ท่าแร้งออก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28"/>
        </w:rPr>
      </w:pP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ตารางที่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28"/>
        </w:rPr>
        <w:t xml:space="preserve">3-1 </w:t>
      </w:r>
      <w:r>
        <w:rPr>
          <w:rFonts w:cs="TH SarabunIT๙" w:ascii="TH SarabunIT๙" w:hAnsi="TH SarabunIT๙"/>
          <w:b/>
          <w:bCs/>
          <w:spacing w:val="-2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ข้อพิจารณาในการเลือกสถานที่ตั้งของศูนย์พักพิงชั่วคราว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ถึ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ทางเลือกอื่นที่ไม่พึงพาโครงสร้างพื้นฐานของเมือง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ดึงดูด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ขั้นพื้นฐาน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วจ และวัดผลศักยภาพระบบสวัสดิการทั่วไปใน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ลักษณ์ทางวัฒนธรร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ศัย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usiness Continuity Plan : BC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     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ัคคี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มี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ื้นที่เสี่ยงภัยและปัจจัยที่ทำให้เกิดความเสี่ยงจาก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วิธี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         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ดำเน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ระเมินความเสี่ยงจากสาธารณภัย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อำนวยการป้องกันและบรรเทาสาธารณภัย องค์การบริหารส่วนตำบลท่าแร้งออก จึง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วทางในการจัดการความเสี่ยงจาก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 w:before="0" w:after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ารางที่ ๓</w:t>
      </w:r>
      <w:r>
        <w:rPr>
          <w:rFonts w:cs="TH SarabunIT๙" w:ascii="TH SarabunIT๙" w:hAnsi="TH SarabunIT๙"/>
          <w:b/>
          <w:bCs/>
          <w:sz w:val="28"/>
        </w:rPr>
        <w:t xml:space="preserve">-2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าเหตุที่ทำให้เกิดความเสี่ยงจากสาธารณภัยขององค์การบริหารส่วนตำบลท่าแร้งออ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32"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276"/>
        <w:gridCol w:w="2551"/>
        <w:gridCol w:w="269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ภั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ภั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่ยงต่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ทก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พื้นที่ราบลุ่ม และตลิ่งคลองในบางจุดมีพื้นที่ต่ำ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ส่วนใหญ่ปลูกบ้านพักอาศัยติดคล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เขื่อนเรียงหินยาแนว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ุดลอกแหล่งน้ำเป็นประจำทุกปี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ัยแล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ส่วนใหญ่เป็นพื้นที่ทางเกษตร เกษตรกรจึงมีความต้องการใช้น้ำในปริมาณมากและต่อเนื่องทั้งปี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ล่งกักเก็บน้ำเพื่อการเกษตร  รวมทั้งแม่น้ำลำคลองตื้นเขิน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ประปายังเข้าไม่ถึงหมู่บ้านในบางพื้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ขื่อนหรือแหล่งน้ำและระบบชลประทานที่ดี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ขยายเขตน้ำประปา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ขุดลอกคล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ชพืช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ณรงค์ในการอนุรักษ์ทรัพยากร ธรรมชาติและขยายพื้นที่ป่า เช่น  การปลูกต้นไม้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าต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2,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ภูมิอากาศโดยทั่วไป      อยู่ภายใต้อิทธิพลของลมมรสุม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กรที่มีความรู้ด้านสาธารณภัยไม่เพียงพอ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ของที่อยู่อาศ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หน่วยงาน เพื่อหางบประมาณปรับปรุงซ่อมแซ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คคี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2,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ขาดความตระหนัก     ในการดูแลความปลอดภัยเรื่องการใช้ไฟฟ้า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ม่ทราบถึงแนวทางปฏิบัติที่ถูกต้องเมื่อเกิดอัคคีภัยขึ้น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พื้น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ไฟ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ฝึกการป้องกันและบรรเทาสาธารณภัยด้านอัคคีภัยเป็นประจำทุก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ให้ความรู้เกี่ยวกับอัคคีภัยแก่ประชาชน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จ้าหน้าที่ทำการตรวจสอบพื้นที่เป็นครั้งคราว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จ้งเตือนภัย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ตือนภัยไปยัง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left="720" w:firstLine="41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แจ้งเตือนล่วงหน้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 องค์การบริหารส่วนตำบลท่าแร้งออกแจ้งเตือนภัยล่วงหน้าก่อนเกิดสาธารณภัย ไม่ต่ำกว่า ๑๒๐ 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แจ้งเตือน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ยืนยันข้อมูลว่ามีโอกาสเกิดสาธารณภัยขึ้นและประชาชนในพื้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แจ้งเตือน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่านทาง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ุมชน วิทยุสมัครเล่น โทรสาร โทรศัพท์มือถือ หอกระจายข่าว เสียงตามสาย และไซเรนเตือนภัยแบบมือหม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ทรโข่ง นกหวีด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จ้งเตือน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ได้กำหนดระดับของระบบการเตือนภัยไว้ ซึ่ง องค์การบริหารส่วนตำบลท่าแร้งออก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lineRule="auto" w:line="228" w:before="0" w:after="120"/>
        <w:ind w:firstLine="1440"/>
        <w:contextualSpacing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อยู่ในภาวะเสี่ยงอันตรายสูง เจ้าหน้าที่กำลังควบคุมสถานการณ์ให้อพยพไปยังสถานที่ปลอด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ตามแนวทางที่กำหนด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ถานการณ์จะรุนแรงมากขึ้น ให้จัด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สถานการณ์ และปฏิบัติตามคำแนะนำ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6370</wp:posOffset>
                </wp:positionH>
                <wp:positionV relativeFrom="paragraph">
                  <wp:posOffset>172085</wp:posOffset>
                </wp:positionV>
                <wp:extent cx="6198235" cy="4392295"/>
                <wp:effectExtent l="45720" t="1426845" r="19050" b="13817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สาธารณภัย อป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จัดตั้งศูนย์ปฏิบัติการ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บริห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ฉุกเฉินตามแผน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TH SarabunIT๙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278496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279468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279468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279468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13.55pt;width:488.05pt;height:345.85pt" coordorigin="-262,27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90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27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90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94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90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205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205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สาธารณภัย อปท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จัดตั้งศูนย์ปฏิบัติการ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205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205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บริห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ฉุกเฉินตามแผน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TH SarabunIT๙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2052" to="8814,718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7183" to="8811,718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4657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4672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4672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4672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–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๑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ชุดเฝ้าระวังและติดตามสถานการณ์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ตลอด ๒๔ ชั่วโมง นับตั้งแต่ได้รับแจ้งการเตือน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ร้งออก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32-782141-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ุสื่อสาร ความถี่ </w:t>
      </w:r>
      <w:r>
        <w:rPr>
          <w:rFonts w:cs="TH SarabunIT๙" w:ascii="TH SarabunIT๙" w:hAnsi="TH SarabunIT๙"/>
          <w:sz w:val="32"/>
          <w:szCs w:val="32"/>
        </w:rPr>
        <w:t xml:space="preserve">162.525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32-782141-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หลม โทรศัพท์ </w:t>
      </w:r>
      <w:r>
        <w:rPr>
          <w:rFonts w:cs="TH SarabunIT๙" w:ascii="TH SarabunIT๙" w:hAnsi="TH SarabunIT๙"/>
          <w:sz w:val="32"/>
          <w:szCs w:val="32"/>
        </w:rPr>
        <w:t>032-4811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รายงานเหตุด่วนสาธารณภัย และวิทยุ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1.125</w:t>
      </w:r>
      <w:r>
        <w:rPr>
          <w:rFonts w:cs="TH SarabunIT๙" w:ascii="TH SarabunIT๙" w:hAnsi="TH SarabunIT๙"/>
          <w:sz w:val="32"/>
          <w:szCs w:val="32"/>
        </w:rPr>
        <w:t xml:space="preserve"> MHz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032-481168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อำนวยการป้องกันและบรรเท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ุรี 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32-4262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รายงานเหตุด่วนสาธารณภัย และวิทยุ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>161.475</w:t>
      </w:r>
      <w:r>
        <w:rPr>
          <w:rFonts w:cs="TH SarabunIT๙" w:ascii="TH SarabunIT๙" w:hAnsi="TH SarabunIT๙"/>
          <w:sz w:val="32"/>
          <w:szCs w:val="32"/>
        </w:rPr>
        <w:t xml:space="preserve"> MHz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32-426230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กิดหรือคาดว่าจะเกิดสาธารณภัยขึ้น 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  จึง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ึ้น โดยมีผู้อำนวยการท้องถิ่นเ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ื่อทำหน้าที่จัดการสาธารณภัยที่เกิดขึ้นจนกว่าสถานการณ์จะกลับเข้าสู่ภาวะปกติ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หน่วยงานที่เกี่ยวข้องในพื้นที่รับผิดชอบ และประสานความร่วมมือ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ทุกขั้นตอน หากในกรณีไม่สามารถควบคุมสถานการณ์สาธารณภัย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โดยลำพัง ให้ขอรับ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งค์การบริหารส่วนตำบลท่าแร้ง องค์การบริหารส่วนตำบลหนองโส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หล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</w:rPr>
        <w:t>๑ โครงสร้างของศูนย์ปฏิบัติการฉุกเฉินองค์การบริหารส่วนตำบลท่าแร้งออ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9505</wp:posOffset>
                </wp:positionH>
                <wp:positionV relativeFrom="paragraph">
                  <wp:posOffset>73025</wp:posOffset>
                </wp:positionV>
                <wp:extent cx="3042920" cy="369570"/>
                <wp:effectExtent l="0" t="0" r="9525" b="9525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ปฏิบัติการฉุกเฉินองค์การบริหารส่วนตำบลท่าแร้ง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9.85pt;mso-wrap-distance-left:9.05pt;mso-wrap-distance-right:9.05pt;mso-wrap-distance-top:0pt;mso-wrap-distance-bottom:0pt;margin-top:5.75pt;mso-position-vertical-relative:text;margin-left:88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ูนย์ปฏิบัติการฉุกเฉินองค์การบริหารส่วนตำบลท่าแร้ง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4310</wp:posOffset>
                </wp:positionH>
                <wp:positionV relativeFrom="paragraph">
                  <wp:posOffset>74295</wp:posOffset>
                </wp:positionV>
                <wp:extent cx="2445385" cy="3105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4.45pt;mso-wrap-distance-left:9.05pt;mso-wrap-distance-right:9.05pt;mso-wrap-distance-top:0pt;mso-wrap-distance-bottom:0pt;margin-top:5.8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676525</wp:posOffset>
                </wp:positionH>
                <wp:positionV relativeFrom="paragraph">
                  <wp:posOffset>94615</wp:posOffset>
                </wp:positionV>
                <wp:extent cx="0" cy="825500"/>
                <wp:effectExtent l="5080" t="0" r="5080" b="0"/>
                <wp:wrapNone/>
                <wp:docPr id="34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45pt" to="210.75pt,72.4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5695</wp:posOffset>
                </wp:positionH>
                <wp:positionV relativeFrom="paragraph">
                  <wp:posOffset>127635</wp:posOffset>
                </wp:positionV>
                <wp:extent cx="1637665" cy="3873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0.05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0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1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62280</wp:posOffset>
                </wp:positionH>
                <wp:positionV relativeFrom="paragraph">
                  <wp:posOffset>127635</wp:posOffset>
                </wp:positionV>
                <wp:extent cx="0" cy="103505"/>
                <wp:effectExtent l="5080" t="0" r="5080" b="0"/>
                <wp:wrapNone/>
                <wp:docPr id="4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05pt" to="36.4pt,18.15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017135</wp:posOffset>
                </wp:positionH>
                <wp:positionV relativeFrom="paragraph">
                  <wp:posOffset>110490</wp:posOffset>
                </wp:positionV>
                <wp:extent cx="0" cy="120650"/>
                <wp:effectExtent l="5080" t="0" r="5080" b="0"/>
                <wp:wrapNone/>
                <wp:docPr id="43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8.7pt" to="395.05pt,18.15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280</wp:posOffset>
                </wp:positionH>
                <wp:positionV relativeFrom="paragraph">
                  <wp:posOffset>128270</wp:posOffset>
                </wp:positionV>
                <wp:extent cx="4554855" cy="0"/>
                <wp:effectExtent l="0" t="5080" r="0" b="5080"/>
                <wp:wrapNone/>
                <wp:docPr id="44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1pt" to="395pt,10.1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400</wp:posOffset>
                </wp:positionH>
                <wp:positionV relativeFrom="paragraph">
                  <wp:posOffset>208915</wp:posOffset>
                </wp:positionV>
                <wp:extent cx="1102360" cy="318770"/>
                <wp:effectExtent l="0" t="0" r="9525" b="9525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16.45pt;mso-position-vertical-relative:text;margin-left:-2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6900</wp:posOffset>
                </wp:positionH>
                <wp:positionV relativeFrom="paragraph">
                  <wp:posOffset>-3175</wp:posOffset>
                </wp:positionV>
                <wp:extent cx="1033780" cy="300990"/>
                <wp:effectExtent l="0" t="0" r="9525" b="95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-0.25pt;mso-position-vertical-relative:text;margin-left:34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9320</wp:posOffset>
                </wp:positionH>
                <wp:positionV relativeFrom="paragraph">
                  <wp:posOffset>-3175</wp:posOffset>
                </wp:positionV>
                <wp:extent cx="1163320" cy="300990"/>
                <wp:effectExtent l="0" t="0" r="9525" b="9525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-0.25pt;mso-position-vertical-relative:text;margin-left:171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1010</wp:posOffset>
                </wp:positionH>
                <wp:positionV relativeFrom="paragraph">
                  <wp:posOffset>64135</wp:posOffset>
                </wp:positionV>
                <wp:extent cx="1957070" cy="2734945"/>
                <wp:effectExtent l="0" t="0" r="9525" b="9525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74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งานรักษาพยาบาล การแพทย์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16.1pt;mso-wrap-distance-left:9.05pt;mso-wrap-distance-right:9.05pt;mso-wrap-distance-top:0pt;mso-wrap-distance-bottom:0pt;margin-top:5.0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งานรักษาพยาบาล การแพทย์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9270</wp:posOffset>
                </wp:positionH>
                <wp:positionV relativeFrom="paragraph">
                  <wp:posOffset>64135</wp:posOffset>
                </wp:positionV>
                <wp:extent cx="1957070" cy="3418205"/>
                <wp:effectExtent l="0" t="0" r="9525" b="9525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42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69.9pt;mso-wrap-distance-left:9.05pt;mso-wrap-distance-right:9.05pt;mso-wrap-distance-top:0pt;mso-wrap-distance-bottom:0pt;margin-top:5.05pt;mso-position-vertical-relative:text;margin-left:140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985</wp:posOffset>
                </wp:positionH>
                <wp:positionV relativeFrom="paragraph">
                  <wp:posOffset>64135</wp:posOffset>
                </wp:positionV>
                <wp:extent cx="2028190" cy="3983355"/>
                <wp:effectExtent l="0" t="0" r="9525" b="9525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99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การ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 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ฟื้นฟู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กำลังบำร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14.4pt;mso-wrap-distance-left:9.05pt;mso-wrap-distance-right:9.05pt;mso-wrap-distance-top:0pt;mso-wrap-distance-bottom:0pt;margin-top:5.05pt;mso-position-vertical-relative:text;margin-left:310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การ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 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ฟื้นฟู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กำลังบำรุ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ภาพที่ ๔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๑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สร้างศูนย์ปฏิบัติการฉุกเฉินองค์การบริหารส่วนตำบลท่าแร้งออ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๑ บทบาทหน้าที่ภายในโครงสร้างศูนย์ปฏิบัติการฉุกเฉินองค์การบริหารส่วนตำบลท่าแร้งออก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ดังนี้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ที่เกิดขึ้น โดยให้คำนึงถึงความปลอดภัยในการปฏิบัติงานเป็นสำค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รักษาพยาบาล การแพทย์และสาธารณสุข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การจราจร ผจญเพลิง 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ติดตามสถานการณ์ 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แจ้งเตือนภัย รวบรวม ประสานข้อมูล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  องค์การบริหารส่วนตำบลท่าแร้งออก ศูนย์ปฏิบัติการฉุกเฉินองค์การบริหารส่วนตำบลท่าแร้งออก ฯลฯ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ในภาวะฉุกเฉินดำเนินไปอย่างมีประสิทธิภาพและประสิทธิผล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ตอบสนองการร้องขอรับการสนับสนุนในด้านงบประมาณ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และการรับบริจาค ฯล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ภาพที่ ๔</w:t>
      </w:r>
      <w:r>
        <w:rPr>
          <w:rFonts w:cs="TH SarabunIT๙" w:ascii="TH SarabunIT๙" w:hAnsi="TH SarabunIT๙"/>
          <w:sz w:val="32"/>
          <w:szCs w:val="32"/>
        </w:rPr>
        <w:t xml:space="preserve">-2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ท้องถิ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5170</wp:posOffset>
                </wp:positionH>
                <wp:positionV relativeFrom="paragraph">
                  <wp:posOffset>33655</wp:posOffset>
                </wp:positionV>
                <wp:extent cx="4171315" cy="369570"/>
                <wp:effectExtent l="0" t="0" r="9525" b="9525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ปฏิบัติการฉุกเฉินองค์การบริหารส่วนตำบลท่าแร้ง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29.85pt;mso-wrap-distance-left:9.05pt;mso-wrap-distance-right:9.05pt;mso-wrap-distance-top:0pt;mso-wrap-distance-bottom:0pt;margin-top:2.65pt;mso-position-vertical-relative:text;margin-left:57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ปฏิบัติการฉุกเฉินองค์การบริหารส่วนตำบลท่าแร้ง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8280</wp:posOffset>
                </wp:positionH>
                <wp:positionV relativeFrom="paragraph">
                  <wp:posOffset>173990</wp:posOffset>
                </wp:positionV>
                <wp:extent cx="2445385" cy="35242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13.7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7640</wp:posOffset>
                </wp:positionH>
                <wp:positionV relativeFrom="paragraph">
                  <wp:posOffset>68580</wp:posOffset>
                </wp:positionV>
                <wp:extent cx="1270" cy="180276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5.4pt;width:0.1pt;height:14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9325</wp:posOffset>
                </wp:positionH>
                <wp:positionV relativeFrom="paragraph">
                  <wp:posOffset>219075</wp:posOffset>
                </wp:positionV>
                <wp:extent cx="11531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7.25pt" to="265.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งาน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0.05pt;width:166.05pt;height:106.4pt" coordorigin="2592,1" coordsize="3321,2128">
                <v:shape id="shape_0" fillcolor="white" stroked="t" o:allowincell="f" style="position:absolute;left:2592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งาน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075940"/>
                <wp:effectExtent l="0" t="0" r="9525" b="9525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าแร้งอ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าแร้งอ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าแร้งอ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ำนันตำบลท่าแร้งอ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,3,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าแร้งอ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42.95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นาย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าแร้งอ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าแร้งอ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าแร้งอ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ำนันตำบลท่าแร้งอ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ใหญ่บ้าน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,3,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าแร้งอ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2150</wp:posOffset>
                </wp:positionH>
                <wp:positionV relativeFrom="paragraph">
                  <wp:posOffset>81915</wp:posOffset>
                </wp:positionV>
                <wp:extent cx="1957070" cy="3079115"/>
                <wp:effectExtent l="0" t="0" r="9525" b="9525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าแร้งอ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,3,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่าแร้งออ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43.2pt;mso-wrap-distance-left:9.05pt;mso-wrap-distance-right:9.05pt;mso-wrap-distance-top:0pt;mso-wrap-distance-bottom:0pt;margin-top:6.4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าแร้งอ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ใหญ่บ้านหมู่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,3,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่าแร้งออ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8135</wp:posOffset>
                </wp:positionH>
                <wp:positionV relativeFrom="paragraph">
                  <wp:posOffset>96520</wp:posOffset>
                </wp:positionV>
                <wp:extent cx="2028190" cy="3064510"/>
                <wp:effectExtent l="0" t="0" r="9525" b="9525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ศึกษา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,3,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าแร้งอ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42.05pt;mso-wrap-distance-left:9.05pt;mso-wrap-distance-right:9.05pt;mso-wrap-distance-top:0pt;mso-wrap-distance-bottom:0pt;margin-top:7.6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ารศึกษา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ใหญ่บ้านหมู่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,3,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าแร้งอ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28"/>
          <w:lang w:val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ภาพที่ ๔</w:t>
      </w:r>
      <w:r>
        <w:rPr>
          <w:rFonts w:cs="TH SarabunIT๙" w:ascii="TH SarabunIT๙" w:hAnsi="TH SarabunIT๙"/>
          <w:b/>
          <w:bCs/>
          <w:sz w:val="28"/>
        </w:rPr>
        <w:t xml:space="preserve">-2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lang w:val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lang w:val="th-TH"/>
        </w:rPr>
        <w:t>องค์การบริหารส่วนตำบลท่าแร้งอ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val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ภาวะฉุกเฉินมีศูนย์ปฏิบัติการฉุกเฉินองค์การบริหารส่วนตำบลท่าแร้งออก        มีแนวทางใน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ประกาศเขตพื้นที่ประสบสาธารณภัยมีวัตถุประสงค์เพื่อให้ส่วนราชการ หน่วยงาน องค์กรปกครองส่วนท้องถิ่น ภาคเอกชน สามารถให้ความช่วยเหลือผู้ประสบสาธารณภัยได้        ตามระเบียบกฎหมายที่เกี่ยวข้อง โดยมีรูปแบบแนวทางปฏิบัติตามหนังสือกองบัญชาการป้องกันและบรรเทา       สาธารณภัยแห่งชาติ ด่วนที่สุดที่ มท ๐๖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๙๓ ลงวันที่ ๒๘ พฤศจิกายน ๒๕๕๙ ดังนั้น เมื่อ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หล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ในพื้นที่พิจารณาระเบียบงบประมาณและกฎหมาย   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กิ่ง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ในการจัดการเมื่อเกิดสาธารณภัย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่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หรือคาดว่าจะเกิดสาธารณภัย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ในเขต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ใด ให้เป็นหน้าที่ของ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ขององค์กรปกครองส่วนท้องถิ่นแห่ง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น</w:t>
      </w:r>
      <w:r>
        <w:rPr>
          <w:rFonts w:ascii="TH SarabunIT๙" w:hAnsi="TH SarabunIT๙" w:cs="TH SarabunIT๙"/>
          <w:sz w:val="32"/>
          <w:sz w:val="32"/>
          <w:szCs w:val="32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้องก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โดยเร็ว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ที่รับผิดชอบในเขตพ</w:t>
      </w:r>
      <w:r>
        <w:rPr>
          <w:rFonts w:ascii="TH SarabunIT๙" w:hAnsi="TH SarabunIT๙" w:cs="TH SarabunIT๙"/>
          <w:sz w:val="32"/>
          <w:sz w:val="32"/>
          <w:szCs w:val="32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                 และ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การจังหวัดทราบทันท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ที่เกิดหรือคาดว่าจะเกิดสาธารณภัยอยู่ในความรับผิดชอบของ 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หลายคน 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คนหน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คนใดจะ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รือ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ไปพลางก่อนก็ได้ 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อื่นทราบ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สาธารณภ</w:t>
      </w:r>
      <w:r>
        <w:rPr>
          <w:rFonts w:ascii="TH SarabunIT๙" w:hAnsi="TH SarabunIT๙" w:cs="TH SarabunIT๙"/>
          <w:sz w:val="32"/>
          <w:sz w:val="32"/>
          <w:szCs w:val="32"/>
        </w:rPr>
        <w:t>ัยขึ้น 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ประสบเหตุมีหน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เข้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</w:t>
      </w:r>
      <w:r>
        <w:rPr>
          <w:rFonts w:ascii="TH SarabunIT๙" w:hAnsi="TH SarabunIT๙" w:cs="TH SarabunIT๙"/>
          <w:sz w:val="32"/>
          <w:sz w:val="32"/>
          <w:szCs w:val="32"/>
        </w:rPr>
        <w:t>บื้</w:t>
      </w:r>
      <w:r>
        <w:rPr>
          <w:rFonts w:ascii="TH SarabunIT๙" w:hAnsi="TH SarabunIT๙" w:cs="TH SarabunIT๙"/>
          <w:sz w:val="32"/>
          <w:sz w:val="32"/>
          <w:szCs w:val="32"/>
        </w:rPr>
        <w:t>อ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เพื่อระงับภัยน</w:t>
      </w:r>
      <w:r>
        <w:rPr>
          <w:rFonts w:ascii="TH SarabunIT๙" w:hAnsi="TH SarabunIT๙" w:cs="TH SarabunIT๙"/>
          <w:sz w:val="32"/>
          <w:sz w:val="32"/>
          <w:szCs w:val="32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รีบรายงานให้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เพื่อสั่งการต่อไป และในกรณ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อ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ไม่อาจหลีกเลี่ยงได้ ให้เจ้าพนักงาน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ดเพื่อประโยชน์ในการคุ้มครองชีวิตหรือ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อ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ที่จะเกิดแก่บุคคลได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5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จ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พ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ข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ไปในอาคาร หรือสถานที่ที่อยู่ใ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 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สาธารณภัยเพื่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ให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มื่อ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เจ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ของหรื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อาคารหรือสถานที่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เ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ต่ไม่มี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หรื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อยู่ในเวลา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 หรือ เมื่อมี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ย</w:t>
      </w:r>
      <w:r>
        <w:rPr>
          <w:rFonts w:ascii="TH SarabunIT๙" w:hAnsi="TH SarabunIT๙" w:cs="TH SarabunIT๙"/>
          <w:sz w:val="32"/>
          <w:sz w:val="32"/>
          <w:szCs w:val="32"/>
        </w:rPr>
        <w:t>ู่ด้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สิ่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ิดสาธารณภ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ได</w:t>
      </w:r>
      <w:r>
        <w:rPr>
          <w:rFonts w:ascii="TH SarabunIT๙" w:hAnsi="TH SarabunIT๙" w:cs="TH SarabunIT๙"/>
          <w:sz w:val="32"/>
          <w:sz w:val="32"/>
          <w:szCs w:val="32"/>
        </w:rPr>
        <w:t>้ง่</w:t>
      </w:r>
      <w:r>
        <w:rPr>
          <w:rFonts w:ascii="TH SarabunIT๙" w:hAnsi="TH SarabunIT๙" w:cs="TH SarabunIT๙"/>
          <w:sz w:val="32"/>
          <w:sz w:val="32"/>
          <w:szCs w:val="32"/>
        </w:rPr>
        <w:t>าย ให้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พ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สั่งให้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หรื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ขนย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ย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ออกจากอาคารหรือสถานที่ด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ล่าวได้หากเจ้าของ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รอบครองไม่ปฏิบัติ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ให้เจ้าพนักงาน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นย้ายทรัพย์สินน</w:t>
      </w:r>
      <w:r>
        <w:rPr>
          <w:rFonts w:ascii="TH SarabunIT๙" w:hAnsi="TH SarabunIT๙" w:cs="TH SarabunIT๙"/>
          <w:sz w:val="32"/>
          <w:sz w:val="32"/>
          <w:szCs w:val="32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แก่การป้อง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 โดย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พ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ไม่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รับผิดชอบบรรดาความเสียหายอ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 เกิดจาก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ล่า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ในเขตพ</w:t>
      </w:r>
      <w:r>
        <w:rPr>
          <w:rFonts w:ascii="TH SarabunIT๙" w:hAnsi="TH SarabunIT๙" w:cs="TH SarabunIT๙"/>
          <w:sz w:val="32"/>
          <w:sz w:val="32"/>
          <w:szCs w:val="32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ที่รับผิดชอ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วามเสียหายที่เกิดข</w:t>
      </w:r>
      <w:r>
        <w:rPr>
          <w:rFonts w:ascii="TH SarabunIT๙" w:hAnsi="TH SarabunIT๙" w:cs="TH SarabunIT๙"/>
          <w:sz w:val="32"/>
          <w:sz w:val="32"/>
          <w:szCs w:val="32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>และ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ประสบภัยและทรัพย์สินที่เสียหายไว้เป็นหลักฐาน พร้อมท</w:t>
      </w:r>
      <w:r>
        <w:rPr>
          <w:rFonts w:ascii="TH SarabunIT๙" w:hAnsi="TH SarabunIT๙" w:cs="TH SarabunIT๙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รับรอง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ป</w:t>
      </w:r>
      <w:r>
        <w:rPr>
          <w:rFonts w:ascii="TH SarabunIT๙" w:hAnsi="TH SarabunIT๙" w:cs="TH SarabunIT๙"/>
          <w:sz w:val="32"/>
          <w:sz w:val="32"/>
          <w:szCs w:val="32"/>
        </w:rPr>
        <w:t>ระสบภ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ฐานในการรับการสงเคราะห์และฟ</w:t>
      </w:r>
      <w:r>
        <w:rPr>
          <w:rFonts w:ascii="TH SarabunIT๙" w:hAnsi="TH SarabunIT๙" w:cs="TH SarabunIT๙"/>
          <w:sz w:val="32"/>
          <w:sz w:val="32"/>
          <w:szCs w:val="32"/>
        </w:rPr>
        <w:t>ื้นฟ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อาสาสมัครต่างๆ ที่มาร่วมปฏิบัติงานเข้ารายงานตัวที่ศูนย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น้นการค้นหาผู้รอดชีวิ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(2.4)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-20"/>
          <w:sz w:val="32"/>
          <w:sz w:val="32"/>
          <w:szCs w:val="32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20"/>
          <w:sz w:val="32"/>
          <w:sz w:val="32"/>
          <w:szCs w:val="32"/>
        </w:rPr>
        <w:t>หลัง ๓ วัน</w:t>
      </w:r>
      <w:r>
        <w:rPr>
          <w:rFonts w:eastAsia="Calibri" w:cs="TH SarabunIT๙" w:ascii="TH SarabunIT๙" w:hAnsi="TH SarabunIT๙"/>
          <w:b/>
          <w:bCs/>
          <w:spacing w:val="-20"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pacing w:val="-20"/>
          <w:sz w:val="32"/>
          <w:sz w:val="32"/>
          <w:szCs w:val="32"/>
        </w:rPr>
        <w:t>ขึ้นไป</w:t>
      </w:r>
      <w:r>
        <w:rPr>
          <w:rFonts w:eastAsia="Calibri" w:cs="TH SarabunIT๙" w:ascii="TH SarabunIT๙" w:hAnsi="TH SarabunIT๙"/>
          <w:b/>
          <w:bCs/>
          <w:spacing w:val="-20"/>
          <w:sz w:val="32"/>
          <w:szCs w:val="32"/>
        </w:rPr>
        <w:t>)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ฉุกเฉินองค์การบริหารส่วนตำบลท่าแร้งอ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ห้ผู้รับผิดชอบจัดทำรายงานข้อเท็จจริงที่เกิดขึ้น ทั้งด้านสถาน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แบบรายงานเหตุด่วนสาธารณภัย แล้วรายงานต่อ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ฉุกเฉินองค์การบริหารส่วนตำบลท่าแร้งออก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ind w:left="241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ฉุกเฉิน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สั่งการ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่อผู้อยู่ในเหตุการณ์ 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สร็จสิ้นภารกิจ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ธิกำลังเข้าปฏิบัติการค้นหาช่วยเหลือผู้ประสบภัยโดยเร็ว โดยสั่งใช้หน่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ู้ชีพกู้ภัยเข้าปฏิบัติการในพื้นที่ประสบภัย พร้อมอุปกรณ์ 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ารางที่ ๔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๑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ฏิบัติขณะเกิดภัยขององค์การบริหารส่วนตำบลท่าแร้งออ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นายก อบต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.081-006-2593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องค์การบริหารส่วนตำบลท่าแร้งออกและกองอำนวยการป้องกันและบรรเทาสาธารณภัยอำเภอทราบเพื่อจะได้เสน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รองนายก อบต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.086-170-152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32-782141-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ำนันตำบล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.032-782141-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ผู้ใหญ่บ้านทุกหมู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1 089-184-460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2 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3 086-625-928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4 086-316-221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สมาชิก สภา อบต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1 - 085-142578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2 - 092-6322753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 xml:space="preserve">- 089-1710795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3 - 064-13215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- 096-78600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 xml:space="preserve">4 - 095-8483335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- 081-5605738</w:t>
            </w:r>
          </w:p>
        </w:tc>
      </w:tr>
      <w:tr>
        <w:trPr>
          <w:trHeight w:val="6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 xml:space="preserve">.   </w:t>
            </w: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. 032-782141-2</w:t>
            </w:r>
          </w:p>
        </w:tc>
      </w:tr>
      <w:tr>
        <w:trPr>
          <w:trHeight w:val="4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การแจ้งเตือนภัยต้องชัดเจน ทันเวลา ถูกต้อง และเข้าใจง่าย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รวมทั้งวิธีการแจ้งเหตุ โดยต้องแจ้งเตือนจนกว่าสถานการณ์ภัย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เกิดไฟฟ้าดับ การสื่อสาร เครื่องมือ สัญญาณเตือนภัย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32-782141-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ผู้ใหญ่บ้านทุกหมู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089-184-460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086-625-928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 086-316-221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มาชิก 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- 085-1425786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- 092-632275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089-1710795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- 064-13215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>- 096-78600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- 095-8483335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>- 081-560573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 พร้อมทั้งรายงานผู้อำนวยการท้องถิ่น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 032-782141-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89-8860119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ผู้ใหญ่บ้านทุกหมู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089-184-460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086-625-928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 086-316-221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ี่ได้มาและพร้อมใช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89-8860119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 032-782141-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ผู้นำชุมชน</w:t>
            </w:r>
          </w:p>
        </w:tc>
      </w:tr>
      <w:tr>
        <w:trPr>
          <w:trHeight w:val="3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. 032-782141-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เป็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นที่ ๑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นที่ ๒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นที่ ๓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นที่ ๔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ผู้ใหญ่บ้านทุกหมู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1 089-184-460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2 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3 086-625-928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4 086-316-221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ให้เจ้าหน้าที่ เจ้าพนักงาน และอาสาสมัครต่างๆ ที่มาร่วมปฏิบัติงานเข้ารายงานตัวที่ศูนย์ปฏิบัติการฉุกเฉินองค์การบริหารส่วนตำบลท่าแร้งออก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รองนายก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86-170-152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32-782127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อส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4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โครงสร้างพื้นฐานได้รับความเสียหายให้          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รองนายก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86-170-152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32-782141-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ำนันตำบล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ผู้ใหญ่บ้านทุกหมู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089-184-460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086-625-928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 086-316-221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รงพยาบาลส่งเสริมสุขภาพตำบล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 032-78218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อส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มาชิก 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- 085-1425786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- 092-632275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089-1710795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- 064-13215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>- 096-78600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- 095-8483335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>- 081-560573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อส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รองนายก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86-170-152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32-782141-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ำนันตำบล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ผู้ใหญ่บ้านทุกหมู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089-184-460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086-625-928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 086-316-221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รงพยาบาลส่งเสริมสุขภาพตำบล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 032-78218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อส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มาชิก 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- 085-1425786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- 092-632275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089-1710795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- 064-13215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>- 096-78600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- 095-8483335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>- 081-560573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อส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ำนันตำบล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ผู้ใหญ่บ้านทุกหมู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089-184-460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086-625-928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 086-316-221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มาชิก 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- 085-1425786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- 092-632275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089-1710795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- 064-13215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>- 096-78600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- 095-8483335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>- 081-5605738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 032-782141-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มาชิก 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- 085-1425786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- 092-632275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089-1710795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- 064-13215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>- 096-78600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- 095-8483335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>- 081-560573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ช่น อาหาร น้ำดื่ม และเครื่องนุ่งห่ม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 032-782141-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มาชิก 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- 085-1425786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- 092-632275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089-1710795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- 064-13215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>- 096-78600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- 095-8483335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>- 081-560573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ผู้ใหญ่บ้านทุกหมู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089-184-460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086-625-928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 086-316-221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อส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89-8860119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32-782141-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มาชิก 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- 085-1425786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- 092-632275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089-1710795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- 064-13215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>- 096-78600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- 095-8483335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>- 081-560573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ผู้ใหญ่บ้านทุกหมู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089-184-460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086-625-928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 086-316-221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อส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ตั้งศูนย์ข้อมูลประชาสัมพันธ์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Joint Information Center : JIC)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ำหน้าที่ประสานข้อมูลข่าวสารสาธารณะที่เกี่ยวข้องกับการดำเนินกิจกรรมการจัดการเหตุฉุกเฉิน และเป็นศูนย์ที่อยู่ใกล้ชิดกับเหตุการณ์ สามารถเข้าถึงข้อมูล</w:t>
            </w:r>
            <w:r>
              <w:rPr>
                <w:rFonts w:ascii="TH SarabunIT๙" w:hAnsi="TH SarabunIT๙" w:eastAsia="Calibri" w:cs="TH SarabunIT๙"/>
                <w:spacing w:val="-10"/>
                <w:sz w:val="30"/>
                <w:sz w:val="30"/>
                <w:szCs w:val="30"/>
              </w:rPr>
              <w:t>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ี่ได้รับการกลั่นกรอง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รับรองข้อมูล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เพื่อกระจาย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ถูกต้อง รวดเร็ว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ัจจุบัน 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ให้เจ้าหน้าที่ข้อมูลข่าวสารสาธารณะเข้ามาอยู่รวมกันใน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ศูนย์ประสานข้อมูลร่ว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 w:val="22"/>
                <w:szCs w:val="24"/>
              </w:rPr>
              <w:t>.032-782141-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รองนายก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86-170-152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องช่า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 032-782141-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ผู้ใหญ่บ้านทุกหมู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089-184-460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086-625-928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 086-316-221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อส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ผู้นำชุมช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89-8860119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32-782141-2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สถานการณ์สาธารณภัยยุ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มาชิก 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- 085-1425786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- 092-632275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089-1710795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- 064-13215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>- 096-78600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- 095-8483335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>- 081-560573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ผู้ใหญ่บ้านทุกหมู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 089-184-460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 085-058-758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 086-625-928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 086-316-221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อส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ผู้นำชุมช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้องขอขอรับการสนับสนุนจากองค์กรปกครองส่วนท้องถิ่นข้างเคียงหรืออำเภอให้ประสานขอรับการสนับสนุนจากกองอำนวยการป้องกันและบรรเทาสาธารณภัยองค์การบริหารส่วนตำบลท่าแร้ง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่าแร้งออ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89-8860119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.032-782141-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ความพร้อมด้านระบบและเครื่องมือสื่อ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องช่าง องค์การบริหารส่วนตำบลท่าแร้งออก เป็นผู้กำกับดูแลและใช้งานความถี่วิทยุ นามเรียกขา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           เบอร์โทรศัพท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32-782141-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ช้เป็นความถี่วิทยุกลาง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ผู้อำนวยการกองช่างเป็นผู้ควบคุมดูแลการใช้งานภายใน องค์การบริหารส่วนตำบลท่าแร้งอ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หลักที่วางระบบสื่อสารในภาวะฉุกเฉิน ได้แก่ หมายเลขโทรศัพท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32- 782141-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32-78214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87"/>
        <w:gridCol w:w="1701"/>
        <w:gridCol w:w="1701"/>
        <w:gridCol w:w="15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7" w:leader="none"/>
              </w:tabs>
              <w:autoSpaceDE w:val="false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กองอำนวยการ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้องกันและบรรเทาสาธารณภัย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จังหวัดเพชร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eastAsia="TH SarabunIT๙" w:cs="TH SarabunIT๙" w:ascii="TH SarabunIT๙" w:hAnsi="TH SarabunIT๙"/>
                <w:sz w:val="8"/>
                <w:szCs w:val="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hanging="0"/>
              <w:contextualSpacing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6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-426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แหล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-481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-481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อำนวยการ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-782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-782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ุขภาพประจำตำบลท่าแร้งอ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-782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-782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  <w:lang w:val="en-US" w:eastAsia="en-US" w:bidi="ar-SA"/>
        </w:rPr>
      </w:pPr>
      <w:r>
        <w:rPr>
          <w:rFonts w:cs="TH SarabunIT๙" w:ascii="TH SarabunIT๙" w:hAnsi="TH SarabunIT๙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0</wp:posOffset>
                </wp:positionH>
                <wp:positionV relativeFrom="paragraph">
                  <wp:posOffset>-418465</wp:posOffset>
                </wp:positionV>
                <wp:extent cx="2304415" cy="1101725"/>
                <wp:effectExtent l="16510" t="172720" r="15875" b="15875"/>
                <wp:wrapNone/>
                <wp:docPr id="65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ละบรรเทาสาธารณภัยจังหวัดเพชรบุ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โทรศัพท์ 032-4262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โทรสาร  032-4262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2.5pt;margin-top:-32.95pt;width:181.4pt;height:86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ละบรรเทาสาธารณภัยจังหวัดเพชรบุ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 xml:space="preserve"> โทรศัพท์ 032-4262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 xml:space="preserve"> โทรสาร  032-426230 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ar-SA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427990"/>
                <wp:wrapNone/>
                <wp:docPr id="66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ป้องกันและ              บรรเทาสาธารณภัยอำเภอบ้านแห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032- 4811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สาร 032-4811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ป้องกันและ              บรรเทาสาธารณภัยอำเภอบ้านแหล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032- 48116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สาร 032-481168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328295"/>
                <wp:wrapNone/>
                <wp:docPr id="67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ย่อ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อำเภอบ้านแหล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032-4810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ย่อ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อำเภอบ้านแหล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032-4810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ar-SA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68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69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0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ar-SA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80645" r="16510" b="83820"/>
                <wp:wrapNone/>
                <wp:docPr id="71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องค์การบริหารส่วนตำบลท่าแร้งออ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032-782142-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สาร 032-782141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ความถี่วิทยุ 162.525 MH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องค์การบริหารส่วนตำบลท่าแร้งออ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032-782142-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สาร 032-782141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ความถี่วิทยุ 162.525 MHz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ar-SA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260350" r="16510" b="15875"/>
                <wp:wrapNone/>
                <wp:docPr id="72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 เพชร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032-493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 เพชรบุ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032-493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3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ar-SA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74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ar-SA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710565"/>
                <wp:wrapNone/>
                <wp:docPr id="75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รงพยาบาลส่งเสริมสุขภาพประจำตำบ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032-7821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สาร 032-7821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รงพยาบาลส่งเสริมสุขภาพประจำตำบ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032-7821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สาร 032-7821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ar-SA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908685"/>
                <wp:effectExtent l="14605" t="15240" r="15240" b="168910"/>
                <wp:wrapNone/>
                <wp:docPr id="77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908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1D2129"/>
                                <w:lang w:val="en-US" w:bidi="th-TH"/>
                              </w:rPr>
                              <w:t>080-93198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7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1D2129"/>
                          <w:lang w:val="en-US" w:bidi="th-TH"/>
                        </w:rPr>
                        <w:t>080-9319890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1215</wp:posOffset>
                </wp:positionH>
                <wp:positionV relativeFrom="paragraph">
                  <wp:posOffset>119380</wp:posOffset>
                </wp:positionV>
                <wp:extent cx="266700" cy="812165"/>
                <wp:effectExtent l="7620" t="3175" r="7620" b="3175"/>
                <wp:wrapNone/>
                <wp:docPr id="78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096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04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65.45pt;margin-top:9.4pt;width:21pt;height:63.95pt" coordorigin="3309,188" coordsize="420,1279">
                <v:shape id="shape_0" ID="AutoShape 54" stroked="t" o:allowincell="f" style="position:absolute;left:3549;top:66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602;top:202;width:186;height:53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398;top:692;width:275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79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ar-SA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750</wp:posOffset>
                </wp:positionH>
                <wp:positionV relativeFrom="paragraph">
                  <wp:posOffset>100330</wp:posOffset>
                </wp:positionV>
                <wp:extent cx="1936115" cy="1229995"/>
                <wp:effectExtent l="16510" t="266700" r="15875" b="261620"/>
                <wp:wrapNone/>
                <wp:docPr id="80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่าแร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 032-78209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42.5pt;margin-top:7.9pt;width:152.4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ท่าแร้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 032-782097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7790</wp:posOffset>
                </wp:positionH>
                <wp:positionV relativeFrom="paragraph">
                  <wp:posOffset>100330</wp:posOffset>
                </wp:positionV>
                <wp:extent cx="1704340" cy="1229995"/>
                <wp:effectExtent l="15875" t="16510" r="16510" b="15875"/>
                <wp:wrapNone/>
                <wp:docPr id="81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ตำรวจภูธ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อำเภอบ้านแห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032-4831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07.7pt;margin-top:7.9pt;width:134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ตำรวจภูธ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อำเภอบ้านแหล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032-483113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ภาพที่ ๔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๓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งสื่อสารในการป้องกันและบรรเทาสาธารณภัยองค์การบริหารส่วนตำบลท่าแร้งอ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บบและกระบวนการกระจายข้อมูลข่าวสารที่เกิดหรือคาดว่าจะเกิดสาธารณภัย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และประชาชนได้รับรู้และเข้าใจสถานการณ์ โดยผ่านช่องทางการสื่อสารที่กำหนด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ทำหน้าที่ประสานข้อมูลข่าวสารสาธารณะ ที่เกี่ยวข้องกับการดำเนินกิจกรรมการจัดการเหตุฉุกเฉินและเป็นศูนย์ที่อยู่ใกล้ชิด        กับเหตุการณ์ สามารถเข้าถึงข้อมูลที่มีการเปลี่ยนแปลงได้ตลอดเวลา จึงเป็นศูนย์กลางของการติด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หรับ        สื่อข่าวสารทุกประเภทที่ได้รับ การกลั่นกรอง และรับรองข้อมูล เพื่อกระจายข้อมูลข่าวสารให้เกิดความถูกต้อ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ให้เจ้าหน้าที่ข้อมูลข่าวสารสาธารณะควรต้องเข้ามาอยู่รวมกันใน          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ข่าวส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สื่อ ข่ายการสื่อสาร เครื่องมืออุปกรณ์การเตือนภัยที่มีอยู่ของชุมชน เช่น วิทยุชุม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จ้าหน้าที่รับผิดชอบในการให้ข้อมูลเท่าที่จำเป็นเกี่ยวกับการดำเนิน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ฉุกเฉิน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5.</w:t>
      </w:r>
      <w:r>
        <w:rPr>
          <w:rFonts w:ascii="TH SarabunIT๙" w:hAnsi="TH SarabunIT๙" w:cs="TH SarabunIT๙"/>
          <w:sz w:val="32"/>
          <w:sz w:val="32"/>
          <w:szCs w:val="32"/>
        </w:rPr>
        <w:t>๕ กรณีที่มีข่าวเชิงลบ ให้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อพยพ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นายกองค์การบริหารส่วนตำบลท่าแร้งออก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อำนวยการท้องถิ่น 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ปลัดองค์การบริหารส่วนตำบลท่าแร้งออก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ตัดสินใจอพยพในเขตพื้นที่หมู่บ้าน กำหนดให้ผู้ใหญ่บ้านแต่ละ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กับ ดูแล </w:t>
      </w:r>
      <w:r>
        <w:rPr>
          <w:rFonts w:ascii="TH SarabunIT๙" w:hAnsi="TH SarabunIT๙" w:cs="TH SarabunIT๙"/>
          <w:sz w:val="32"/>
          <w:sz w:val="32"/>
          <w:szCs w:val="32"/>
        </w:rPr>
        <w:t>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ำสั่งของผู้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 ทุกขั้นตอนการปฏิบัติต้องประสานการปฏิบัติ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ฐานะ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1-006259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ได้รับข้อมูลข่าวสารแจ้งเตือน ประชาช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สั่ง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ตัวไว้ให้พร้อมสำหรับการอพยพ 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ใจในครอบครัวให้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งบก่อนออกจากบ้าน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กระเป๋าที่จัดเตรียมไว้ติดตัวไป </w:t>
      </w:r>
      <w:r>
        <w:rPr>
          <w:rFonts w:ascii="TH SarabunIT๙" w:hAnsi="TH SarabunIT๙" w:cs="TH SarabunIT๙"/>
          <w:sz w:val="32"/>
          <w:sz w:val="32"/>
          <w:szCs w:val="32"/>
        </w:rPr>
        <w:t>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cs="TH SarabunIT๙"/>
          <w:sz w:val="32"/>
          <w:sz w:val="32"/>
          <w:szCs w:val="32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พื้นที่เป้าหมาย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หน่วยงานอพยพอำนวย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ความเคลื่อนไหวของสถานการณ์สาธารณภัยอย่างใกล้ชิดและต่อเนื่องจากส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ผู้ประสบภัยที่อาศัยในศูนย์พักพิงชั่วคราวในระยะต้น และระยะกลาง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และสังคม องค์การบริหารส่วนตำบลท่าแร้งออก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คำนึงถึงแนวทางที่ในการช่วยเหลือกลุ่มเปราะเป็นสำคั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175895"/>
                <wp:effectExtent l="9525" t="635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13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7600</wp:posOffset>
                </wp:positionH>
                <wp:positionV relativeFrom="paragraph">
                  <wp:posOffset>161290</wp:posOffset>
                </wp:positionV>
                <wp:extent cx="6350" cy="136525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2.7pt;width:0.45pt;height:10.6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43755</wp:posOffset>
                </wp:positionH>
                <wp:positionV relativeFrom="paragraph">
                  <wp:posOffset>146050</wp:posOffset>
                </wp:positionV>
                <wp:extent cx="1270" cy="136525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1.5pt;width:0.1pt;height:10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1885</wp:posOffset>
                </wp:positionH>
                <wp:positionV relativeFrom="paragraph">
                  <wp:posOffset>159385</wp:posOffset>
                </wp:positionV>
                <wp:extent cx="3531870" cy="254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96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2.55pt;width:278.05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2555</wp:posOffset>
                </wp:positionH>
                <wp:positionV relativeFrom="paragraph">
                  <wp:posOffset>75565</wp:posOffset>
                </wp:positionV>
                <wp:extent cx="2519045" cy="932815"/>
                <wp:effectExtent l="5715" t="5715" r="5080" b="2552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.95pt;width:198.35pt;height:73.45pt" coordorigin="-193,119" coordsize="3967,1469">
                <v:roundrect id="shape_0" fillcolor="white" stroked="t" o:allowincell="f" style="position:absolute;left:-193;top:119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40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4245</wp:posOffset>
                </wp:positionH>
                <wp:positionV relativeFrom="paragraph">
                  <wp:posOffset>75565</wp:posOffset>
                </wp:positionV>
                <wp:extent cx="2200275" cy="950595"/>
                <wp:effectExtent l="5715" t="5715" r="5080" b="5238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.95pt;width:173.25pt;height:74.85pt" coordorigin="5487,119" coordsize="3465,1497">
                <v:roundrect id="shape_0" fillcolor="white" stroked="t" o:allowincell="f" style="position:absolute;left:5487;top:119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68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555</wp:posOffset>
                </wp:positionH>
                <wp:positionV relativeFrom="paragraph">
                  <wp:posOffset>1161415</wp:posOffset>
                </wp:positionV>
                <wp:extent cx="2519045" cy="4783455"/>
                <wp:effectExtent l="5715" t="5715" r="5080" b="2164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783320"/>
                          <a:chOff x="0" y="0"/>
                          <a:chExt cx="2518920" cy="47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7833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711880"/>
                              <a:gd name="textAreaBottom" fmla="*/ 2642400 h 271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412"/>
                                </a:lnTo>
                                <a:arcTo wR="3600" hR="3600" stAng="10800000" swAng="-5400000"/>
                                <a:lnTo>
                                  <a:pt x="18000" y="41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72080"/>
                            <a:ext cx="2234520" cy="43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91.45pt;width:198.35pt;height:376.65pt" coordorigin="-193,1829" coordsize="3967,7533">
                <v:roundrect id="shape_0" fillcolor="white" stroked="t" o:allowincell="f" style="position:absolute;left:-193;top:1829;width:3966;height:75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100;width:3518;height:6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4245</wp:posOffset>
                </wp:positionH>
                <wp:positionV relativeFrom="paragraph">
                  <wp:posOffset>1195705</wp:posOffset>
                </wp:positionV>
                <wp:extent cx="2276475" cy="2661285"/>
                <wp:effectExtent l="5715" t="5715" r="5080" b="21082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661120"/>
                          <a:chOff x="0" y="0"/>
                          <a:chExt cx="2276640" cy="26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661120"/>
                          </a:xfrm>
                          <a:custGeom>
                            <a:avLst/>
                            <a:gdLst>
                              <a:gd name="textAreaLeft" fmla="*/ 63000 w 1290600"/>
                              <a:gd name="textAreaRight" fmla="*/ 1227600 w 1290600"/>
                              <a:gd name="textAreaTop" fmla="*/ 63000 h 1508760"/>
                              <a:gd name="textAreaBottom" fmla="*/ 1445760 h 150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50"/>
                                </a:lnTo>
                                <a:arcTo wR="3600" hR="3600" stAng="10800000" swAng="-5400000"/>
                                <a:lnTo>
                                  <a:pt x="18000" y="25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74600"/>
                            <a:ext cx="2080440" cy="22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ประสานกับผู้ประสบภัยที่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94.15pt;width:179.25pt;height:209.55pt" coordorigin="5487,1883" coordsize="3585,4191">
                <v:roundrect id="shape_0" fillcolor="white" stroked="t" o:allowincell="f" style="position:absolute;left:5487;top:1883;width:3584;height:4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158;width:3275;height:3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ประสานกับผู้ประสบภัยที่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1690</wp:posOffset>
                </wp:positionH>
                <wp:positionV relativeFrom="paragraph">
                  <wp:posOffset>93345</wp:posOffset>
                </wp:positionV>
                <wp:extent cx="2540" cy="153670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7.3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5695</wp:posOffset>
                </wp:positionH>
                <wp:positionV relativeFrom="paragraph">
                  <wp:posOffset>83185</wp:posOffset>
                </wp:positionV>
                <wp:extent cx="2540" cy="15367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6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ภาพที่ ๔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๔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สร้างศูนย์พักพิงชั่วคราวองค์การบริหารส่วนตำบลท่าแร้งอ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องค์การบริหารส่วนตำบลท่าแร้งออก            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ัง และรวบรวมข้อมูลความต้องการ สิ่งที่ควรปฏิบัติหลังจากเกิดภัย และทรัพยากรที่จำเป็นทุกๆ ด้านทั้งผู้ประสบภัย โครงสร้างพื้นฐาน สิ่งแวดล้อ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detailed assess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ทันที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ขึ้นอยู่กับการเข้าถึงพื้นที่    ประสบภัย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เมินความเสียหายและทราบความต้องการความช่วยเหลือแล้ว ให้นำข้อมูล       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ารางที่ ๔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๑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Damage and Need Assessment : DANA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685"/>
        <w:gridCol w:w="3686"/>
      </w:tblGrid>
      <w:tr>
        <w:trPr>
          <w:trHeight w:val="10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CCCB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ระย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ะ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เตรียมความพร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ในการประเม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/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ประเมินสถานการณ์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ผลกระทบเบื้องต้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แบบรวดเร็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rapid assess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/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ประเมินผลกระทบและการให้</w:t>
            </w:r>
          </w:p>
          <w:p>
            <w:pPr>
              <w:pStyle w:val="Normal"/>
              <w:ind w:left="16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ความช่วยเหลือบรรเทาทุกข์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แบบละเอีย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detailed assessment)</w:t>
            </w:r>
          </w:p>
        </w:tc>
      </w:tr>
      <w:tr>
        <w:trPr>
          <w:trHeight w:val="5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เตรียมความพร้อ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ช่วยเหลือชีวิตและการบริการต่อการฟื้นฟูที่จำเป็น</w:t>
            </w:r>
          </w:p>
        </w:tc>
      </w:tr>
      <w:tr>
        <w:trPr>
          <w:trHeight w:val="6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ก่อนเกิ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ind w:left="24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ขณะเกิดภัย –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 </w:t>
            </w:r>
            <w:r>
              <w:rPr>
                <w:rStyle w:val="Bodytext214pt"/>
                <w:rFonts w:cs="TH SarabunIT๙" w:ascii="TH SarabunIT๙" w:hAnsi="TH SarabunIT๙"/>
              </w:rPr>
              <w:t xml:space="preserve">72 </w:t>
            </w:r>
            <w:r>
              <w:rPr>
                <w:rStyle w:val="Bodytext214pt"/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ภาวะฉุกเฉินสิ้</w:t>
            </w:r>
            <w:r>
              <w:rPr>
                <w:rStyle w:val="Bodytext214pt"/>
                <w:rFonts w:ascii="TH SarabunIT๙" w:hAnsi="TH SarabunIT๙" w:cs="TH SarabunIT๙"/>
              </w:rPr>
              <w:t>น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สุดลง </w:t>
            </w:r>
            <w:r>
              <w:rPr>
                <w:rStyle w:val="Bodytext214pt"/>
                <w:rFonts w:ascii="TH SarabunIT๙" w:hAnsi="TH SarabunIT๙" w:cs="TH SarabunIT๙"/>
              </w:rPr>
              <w:t>หรือภายใน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 </w:t>
            </w:r>
            <w:r>
              <w:rPr>
                <w:rStyle w:val="Bodytext214pt"/>
                <w:rFonts w:cs="TH SarabunIT๙" w:ascii="TH SarabunIT๙" w:hAnsi="TH SarabunIT๙"/>
              </w:rPr>
              <w:t xml:space="preserve">2 </w:t>
            </w:r>
            <w:r>
              <w:rPr>
                <w:rStyle w:val="Bodytext214pt"/>
                <w:rFonts w:ascii="TH SarabunIT๙" w:hAnsi="TH SarabunIT๙" w:cs="TH SarabunIT๙"/>
              </w:rPr>
              <w:t>สัปดาห์</w:t>
            </w:r>
          </w:p>
        </w:tc>
      </w:tr>
      <w:tr>
        <w:trPr>
          <w:trHeight w:val="446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B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ลักษณะการประเมิน</w:t>
            </w:r>
          </w:p>
        </w:tc>
      </w:tr>
      <w:tr>
        <w:trPr>
          <w:trHeight w:val="27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4"/>
              <w:rPr/>
            </w:pPr>
            <w:r>
              <w:rPr>
                <w:rStyle w:val="Bodytext2"/>
                <w:rFonts w:ascii="TH SarabunIT๙" w:hAnsi="TH SarabunIT๙" w:cs="TH SarabunIT๙"/>
              </w:rPr>
              <w:t>การเตรียมพร้อมสำหรับการประสาน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ตรียมข้อมูลทั่วไป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ทที่ 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28"/>
              <w:ind w:left="132" w:right="132" w:firstLine="1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Bodytext2"/>
                <w:rFonts w:ascii="TH SarabunIT๙" w:hAnsi="TH SarabunIT๙" w:cs="TH SarabunIT๙"/>
              </w:rPr>
              <w:t>การประเมินเบื้องต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ลัง และรวบรวมข้อมูลความต้องการ สิ่งที่ควรปฏิบัติหลังจากเกิดภัย  ด้านทั้งผู้ประสบภัย โครงสร้างพื้นฐาน และสิ่งแวดล้อม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2"/>
              <w:ind w:left="160" w:right="132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Bodytext2"/>
                <w:rFonts w:ascii="TH SarabunIT๙" w:hAnsi="TH SarabunIT๙" w:cs="TH SarabunIT๙"/>
              </w:rPr>
              <w:t>ประเมินระยะเร่งด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     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ว่า  มีความจำเป็นต้องจัดให้มีการรับบริจาคเงินหรือทรัพย์สิน เพื่อช่วยเหลือผู้ประส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ให้ดำเนินการ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พัฒนาสังคมและสวัสดิการว่าด้วยการรับบริจาค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องค์การบริหารส่วนตำบลท่าแร้งออก หารือร่วมกับหน่วยงานที่เกี่ยวข้อง      ในการกำหนดระเบียบ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  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    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 หน่วยงาน หรือ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นั้น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ค่าใช้จ่ายในการขนย้ายและส่งมอบ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>ว่าสถานการณ์คลี่คลายกลับ        สู่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การยืนยันอย่างชัดเจนจากผู้อำนวยการท้องถิ่น 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พื้นที่อาศัยของตนเอ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ยกเลิกหรือปิดศูนย์ปฏิบัติการฉุกเฉินขององค์การบริหารส่วนตำบลท่าแร้งออก 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</w:rPr>
        <w:t>รีบแจ้งผู้อพยพเพื่อเตรียมความพร้อมสำหรับการอพยพกลับและรอรับการแจ้ง       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ป็นระบบไปสู่พื้นที่อาศัยของ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ฉุกเฉินองค์การบริหารส่วนตำบลท่าแร้งออก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อ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ในเขตพ</w:t>
      </w:r>
      <w:r>
        <w:rPr>
          <w:rFonts w:ascii="TH SarabunIT๙" w:hAnsi="TH SarabunIT๙" w:cs="TH SarabunIT๙"/>
          <w:sz w:val="32"/>
          <w:sz w:val="32"/>
          <w:szCs w:val="32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ที่ติดต่อหรือใกล</w:t>
      </w:r>
      <w:r>
        <w:rPr>
          <w:rFonts w:ascii="TH SarabunIT๙" w:hAnsi="TH SarabunIT๙" w:cs="TH SarabunIT๙"/>
          <w:sz w:val="32"/>
          <w:sz w:val="32"/>
          <w:szCs w:val="32"/>
        </w:rPr>
        <w:t>้เ</w:t>
      </w:r>
      <w:r>
        <w:rPr>
          <w:rFonts w:ascii="TH SarabunIT๙" w:hAnsi="TH SarabunIT๙" w:cs="TH SarabunIT๙"/>
          <w:sz w:val="32"/>
          <w:sz w:val="32"/>
          <w:szCs w:val="32"/>
        </w:rPr>
        <w:t>คียงมีหน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น</w:t>
      </w:r>
      <w:r>
        <w:rPr>
          <w:rFonts w:ascii="TH SarabunIT๙" w:hAnsi="TH SarabunIT๙" w:cs="TH SarabunIT๙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z w:val="32"/>
          <w:sz w:val="32"/>
          <w:szCs w:val="32"/>
        </w:rPr>
        <w:t>สนุนการป้องก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ผ</w:t>
      </w:r>
      <w:r>
        <w:rPr>
          <w:rFonts w:ascii="TH SarabunIT๙" w:hAnsi="TH SarabunIT๙" w:cs="TH SarabunIT๙"/>
          <w:sz w:val="32"/>
          <w:sz w:val="32"/>
          <w:szCs w:val="32"/>
        </w:rPr>
        <w:t>ู้อ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ซ</w:t>
      </w:r>
      <w:r>
        <w:rPr>
          <w:rFonts w:ascii="TH SarabunIT๙" w:hAnsi="TH SarabunIT๙" w:cs="TH SarabunIT๙"/>
          <w:sz w:val="32"/>
          <w:sz w:val="32"/>
          <w:szCs w:val="32"/>
        </w:rPr>
        <w:t>ึ่ง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ในการป้องก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</w:t>
      </w:r>
      <w:r>
        <w:rPr>
          <w:rFonts w:ascii="TH SarabunIT๙" w:hAnsi="TH SarabunIT๙" w:cs="TH SarabunIT๙"/>
          <w:sz w:val="32"/>
          <w:sz w:val="32"/>
          <w:szCs w:val="32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>ในพ</w:t>
      </w:r>
      <w:r>
        <w:rPr>
          <w:rFonts w:ascii="TH SarabunIT๙" w:hAnsi="TH SarabunIT๙" w:cs="TH SarabunIT๙"/>
          <w:sz w:val="32"/>
          <w:sz w:val="32"/>
          <w:szCs w:val="32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 ติดต่อหรือใ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น</w:t>
      </w:r>
      <w:r>
        <w:rPr>
          <w:rFonts w:ascii="TH SarabunIT๙" w:hAnsi="TH SarabunIT๙" w:cs="TH SarabunIT๙"/>
          <w:sz w:val="32"/>
          <w:sz w:val="32"/>
          <w:szCs w:val="32"/>
        </w:rPr>
        <w:t>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ได้รับความช่วยเหลือจาก เจ้าหน้าที่ของรัฐ หรือหน่วยงานของรัฐที่อยู่นอกเขตขององค์กรปกครองส่วนท้องถิ่นแห่งพ</w:t>
      </w:r>
      <w:r>
        <w:rPr>
          <w:rFonts w:ascii="TH SarabunIT๙" w:hAnsi="TH SarabunIT๙" w:cs="TH SarabunIT๙"/>
          <w:sz w:val="32"/>
          <w:sz w:val="32"/>
          <w:szCs w:val="32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งตนให้แจ้งให้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 หรือ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แล</w:t>
      </w:r>
      <w:r>
        <w:rPr>
          <w:rFonts w:ascii="TH SarabunIT๙" w:hAnsi="TH SarabunIT๙" w:cs="TH SarabunIT๙"/>
          <w:sz w:val="32"/>
          <w:sz w:val="32"/>
          <w:szCs w:val="32"/>
        </w:rPr>
        <w:t>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กรณีเพื่อสั่งการโดยเร็วต่อไป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ฏิบัติหลังเกิดภัย</w:t>
      </w:r>
    </w:p>
    <w:p>
      <w:pPr>
        <w:pStyle w:val="Normal"/>
        <w:spacing w:lineRule="auto" w:line="228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ให้ดีกว่าและปลอดภัยกว่า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Build Back Better and Saf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ภาพที่ 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</w:rPr>
        <w:t>(Rehabilit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ฟู ได้แก่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ะเกิดกระบวนการยอมรับ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ขั้นตอนต่างๆ ที่จะดำเนินการ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4922520" cy="4451985"/>
            <wp:effectExtent l="0" t="0" r="0" b="0"/>
            <wp:docPr id="9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3670</wp:posOffset>
                </wp:positionH>
                <wp:positionV relativeFrom="paragraph">
                  <wp:posOffset>1903095</wp:posOffset>
                </wp:positionV>
                <wp:extent cx="2795270" cy="47752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49.8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cs="TH SarabunIT๙" w:ascii="TH SarabunIT๙" w:hAnsi="TH SarabunIT๙"/>
          <w:b/>
          <w:bCs/>
          <w:sz w:val="28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องค์การบริหารส่วนตำบลท่าแร้งออก         จะดำเนินการหลังเกิดภัย ดังนี้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หลัง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ำรวจและประเมินความจำเป็นในการฟื้นฟูภายหลังเหตุ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     ท่าแร้งออก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ายงานสรุปการประเมินความเสียหายและแนวทางการฟื้นฟูไป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แนวทางปฏิบัติการฟื้นฟ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้านความเสียหายจากสาธารณภัย การจัดการ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วิเคราะห์ความสามารถในการเผชิญเหตุชุมชน ความอ่อนแ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อบอาชีพ และองค์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การดูแลสุขภาพ สิ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ุรี 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่งสำรวจความเสียหายจากภัยพิบัติกรณีฉุกเฉินโดย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เพื่อพิจารณาช่วยเหลือผู้ประสบภัยตามหลักเกณฑ์และวิธีการที่กระทรวงการคลังกำหนด และ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จังหวัด ผู้อำนวยการกลาง 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้องกันควบคุมโรค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ฟื้นฟูด้านสภาพจิตใ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กระตุ้นและช่วยเหลือให้เกิดการปรับตัวให้เข้า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ยหลัก 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หมู่บ้าน จัดทำบัญชีรายชื่อผู้ประสบภัยและทรัพย์สิน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เหตุ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กิน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      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ดำเนินการโดยแขวงทางหลวง และแขวงทางหลวงชนบท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จังหวัดเพชรบุรี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ดยการประป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ระสบภัย เช่น การเก็บซากปรักหักพัง 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ชลประท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ลประทา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และกองสวัสดิการสังคมขององค์การบริหารส่วนตำบล     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หลักในการฟื้นฟูและเสริมสร้างความเข้มแข็งทางเศรษฐกิจ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ร่วมมือกับภาคเอกชน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ฟื้นฟูระยะยาว เป็นการดำเนินการต่อเนื่องจากระยะ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และกองสวัสดิการสังคมขององค์การบริหารส่วนตำบล     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องค์การบริหารส่วนตำบลท่าแร้งออก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หลักในการวางแผนและดำเนินให้มีการบูรณะ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และกองช่าง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หลักในการวางแผนและดำเนิน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ดำเนินงานตอบโต้และฟื้นฟูที่เหมาะสม เพื่อที่จะสงวน อนุรักษ์ 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การด้านสุขภาพและการบริการด้านสังคมของบุคคลและชุมชนที่ประสบภัย ครอบคล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</w:t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ความเสียหาย และขอรับการสนับสนุนจากหน่วยเหนือขึ้นไปตามลำดับ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ในการป้องกันและบรรเทาสาธารณภัยของ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     ท่าแร้งออก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สาสมัคร และองค์การสาธารณกุศล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ทาง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๑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องค์การบริหารส่วนตำบลท่าแร้งออก   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แนวทางปฏิบัติเกี่ยวกับการป้องกันและบรรเทาสาธารณภัยที่อาจเกิดขึ้น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แร้ง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องค์การบริหารส่วนตำบลท่าแร้ง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 การร่วมวิเคราะห์ประเมินความเสี่ยงจากสาธารณภัยในพื้นที่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แร้งออก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แร้งออก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ชิญเหตุสาธารณภัยขององค์การบริหารส่วนตำบลท่าแร้งออ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วมฝ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สาธารณภัยของกองอำนวยการป้องกันและบรรเทา   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แร้งออก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โครงการ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รถใช้ถนน ภาคเอก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เชื่อมโยงกับยุทธศาสตร์การเตรียมพร้อมแห่งชาต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แร้งออก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แร้งออก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ดับพื้นที่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แร้งออก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แร้งออก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แร้งออก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ตามและประเมินผล 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ส่วนกลางและระดับพื้นที่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ทุกปี 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แร้ง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ู่การปฏิบัติ ในช่วงกลางแผนและปลายแผน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แร้งออก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</w:t>
      </w:r>
      <w:r>
        <w:rPr>
          <w:rFonts w:ascii="TH SarabunIT๙" w:hAnsi="TH SarabunIT๙" w:cs="TH SarabunIT๙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เคราะห์ว่าสถานการณ์ที่ตรวจสอบวัดได้นั้นบรรลุหรือไม่บรรลุเมื่อเทียบกับเกณ</w:t>
      </w:r>
      <w:r>
        <w:rPr>
          <w:rFonts w:ascii="TH SarabunIT๙" w:hAnsi="TH SarabunIT๙" w:cs="TH SarabunIT๙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15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องค์การบริหารส่วนตำบลท่าแร้งออก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องค์การบริหารส่วนตำบลท่าแร้งออก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259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            องค์การบริหารส่วนตำบลท่าแร้งออก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            องค์การบริหารส่วนตำบลท่าแร้งออก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่าแร้งออก 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อำเภอ           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สู่การปรับปรุง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ผลการขับเคลื่อนแผนปฏิบัติการในการป้องกันและบรรเทา 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 เพื่อตอบสนองต่อเป้าหมาย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บทเรียนของเหตุการณ์สาธารณภัยสำคัญที่ผ่านม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ร้งออก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แร้งออก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ทบทว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ร้งออก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ร้งออก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ิจัยและพัฒนาพบข้อบกพร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นวัตกรรมการป้องกันและบรรเทาสาธารณภัยที่ทันสมัยและเหมาะสม 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ออก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ทบทวนปรับปรุงแผนปฏิบัติการใ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ร้งออก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ทุกปี 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 มาตรา ๔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>
        <w:rFonts w:ascii="TH SarabunIT๙" w:hAnsi="TH SarabunIT๙" w:cs="TH SarabunIT๙"/>
        <w:i/>
        <w:i/>
        <w:iCs/>
      </w:rPr>
    </w:pPr>
    <w:r>
      <w:rPr>
        <w:rFonts w:ascii="TH SarabunIT๙" w:hAnsi="TH SarabunIT๙" w:cs="TH SarabunIT๙"/>
        <w:i/>
        <w:i/>
        <w:iCs/>
      </w:rPr>
      <w:t>แผนปฏิบัติการในการป้องกันและบรรเทาสาธารณภัยขององค์การบริหารส่วนตำบลท่าแร้งออก พ</w:t>
    </w:r>
    <w:r>
      <w:rPr>
        <w:rFonts w:cs="TH SarabunIT๙" w:ascii="TH SarabunIT๙" w:hAnsi="TH SarabunIT๙"/>
        <w:i/>
        <w:iCs/>
      </w:rPr>
      <w:t>.</w:t>
    </w:r>
    <w:r>
      <w:rPr>
        <w:rFonts w:ascii="TH SarabunIT๙" w:hAnsi="TH SarabunIT๙" w:cs="TH SarabunIT๙"/>
        <w:i/>
        <w:i/>
        <w:iCs/>
      </w:rPr>
      <w:t>ศ</w:t>
    </w:r>
    <w:r>
      <w:rPr>
        <w:rFonts w:cs="TH SarabunIT๙" w:ascii="TH SarabunIT๙" w:hAnsi="TH SarabunIT๙"/>
        <w:i/>
        <w:iCs/>
      </w:rPr>
      <w:t>. 2561</w:t>
    </w:r>
    <w:r>
      <w:rPr>
        <w:rFonts w:cs="TH SarabunIT๙" w:ascii="TH SarabunIT๙" w:hAnsi="TH SarabunIT๙"/>
        <w:i/>
        <w:iCs/>
        <w:lang w:val="th-TH"/>
      </w:rPr>
      <w:tab/>
    </w:r>
    <w:r>
      <w:rPr>
        <w:rFonts w:ascii="TH SarabunIT๙" w:hAnsi="TH SarabunIT๙" w:cs="TH SarabunIT๙"/>
        <w:i/>
        <w:i/>
        <w:iCs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</w:rPr>
      <w:fldChar w:fldCharType="begin"/>
    </w:r>
    <w:r>
      <w:rPr>
        <w:i/>
        <w:i/>
        <w:iCs/>
        <w:rFonts w:ascii="TH SarabunIT๙" w:hAnsi="TH SarabunIT๙" w:cs="TH SarabunIT๙"/>
      </w:rPr>
      <w:instrText xml:space="preserve"> PAGE </w:instrText>
    </w:r>
    <w:r>
      <w:rPr>
        <w:i/>
        <w:i/>
        <w:iCs/>
        <w:rFonts w:ascii="TH SarabunIT๙" w:hAnsi="TH SarabunIT๙" w:cs="TH SarabunIT๙"/>
      </w:rPr>
      <w:fldChar w:fldCharType="separate"/>
    </w:r>
    <w:r>
      <w:rPr>
        <w:i/>
        <w:i/>
        <w:iCs/>
        <w:rFonts w:ascii="TH SarabunIT๙" w:hAnsi="TH SarabunIT๙" w:cs="TH SarabunIT๙"/>
      </w:rPr>
      <w:t>98</w:t>
    </w:r>
    <w:r>
      <w:rPr>
        <w:i/>
        <w:i/>
        <w:iCs/>
        <w:rFonts w:ascii="TH SarabunIT๙" w:hAnsi="TH SarabunIT๙" w:cs="TH SarabunIT๙"/>
      </w:rPr>
      <w:fldChar w:fldCharType="end"/>
    </w:r>
  </w:p>
  <w:p>
    <w:pPr>
      <w:pStyle w:val="Footer"/>
      <w:ind w:right="360" w:hanging="0"/>
      <w:rPr>
        <w:rFonts w:ascii="TH SarabunIT๙" w:hAnsi="TH SarabunIT๙" w:cs="TH SarabunIT๙"/>
        <w:i/>
        <w:i/>
        <w:iCs/>
      </w:rPr>
    </w:pPr>
    <w:r>
      <w:rPr>
        <w:rFonts w:cs="TH SarabunIT๙" w:ascii="TH SarabunIT๙" w:hAnsi="TH SarabunIT๙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Times New Roman" w:cs="TH SarabunIT๙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Times New Roman" w:cs="TH SarabunIT๙"/>
      <w:lang w:bidi="th-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8">
    <w:name w:val="เนื้อความ อักขระ"/>
    <w:basedOn w:val="Style14"/>
    <w:qFormat/>
    <w:rPr>
      <w:rFonts w:ascii="Cordia New" w:hAnsi="Cordia New" w:eastAsia="Calibri" w:cs="Angsana New"/>
      <w:sz w:val="32"/>
      <w:szCs w:val="32"/>
    </w:rPr>
  </w:style>
  <w:style w:type="character" w:styleId="Style19">
    <w:name w:val="ข้อความข้อคิดเห็น อักขระ"/>
    <w:basedOn w:val="Style14"/>
    <w:qFormat/>
    <w:rPr>
      <w:rFonts w:ascii="Times New Roman" w:hAnsi="Times New Roman" w:eastAsia="Calibri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basedOn w:val="Style19"/>
    <w:qFormat/>
    <w:rPr/>
  </w:style>
  <w:style w:type="character" w:styleId="1">
    <w:name w:val="ชื่อเรื่องของข้อคิดเห็น อักขระ1"/>
    <w:basedOn w:val="Style19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Calibri" w:cs="Angsana New"/>
      <w:sz w:val="28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ผังเอกสาร อักขระ"/>
    <w:basedOn w:val="Style14"/>
    <w:qFormat/>
    <w:rPr>
      <w:rFonts w:ascii="Tahoma" w:hAnsi="Tahoma" w:eastAsia="Times New Roman" w:cs="Angsana New"/>
      <w:sz w:val="24"/>
      <w:shd w:fill="000080" w:val="clear"/>
      <w:lang w:bidi="ar-SA"/>
    </w:rPr>
  </w:style>
  <w:style w:type="character" w:styleId="11">
    <w:name w:val="ผังเอกสาร อักขระ1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4pt">
    <w:name w:val="Body text (2) + 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2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ind w:left="720" w:hanging="0"/>
    </w:pPr>
    <w:rPr>
      <w:szCs w:val="24"/>
      <w:lang w:bidi="ar-SA"/>
    </w:rPr>
  </w:style>
  <w:style w:type="paragraph" w:styleId="Style24">
    <w:name w:val="ข้อความข้อคิดเห็น"/>
    <w:basedOn w:val="Normal"/>
    <w:qFormat/>
    <w:pPr/>
    <w:rPr>
      <w:rFonts w:eastAsia="Calibri"/>
      <w:sz w:val="20"/>
      <w:szCs w:val="20"/>
      <w:lang w:bidi="ar-SA"/>
    </w:rPr>
  </w:style>
  <w:style w:type="paragraph" w:styleId="Style25">
    <w:name w:val="ชื่อเรื่องของข้อคิดเห็น"/>
    <w:basedOn w:val="Style24"/>
    <w:next w:val="Style24"/>
    <w:qFormat/>
    <w:pPr/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1:00Z</dcterms:created>
  <dc:creator>ADMIN</dc:creator>
  <dc:description/>
  <dc:language>en-US</dc:language>
  <cp:lastModifiedBy>ADMIN</cp:lastModifiedBy>
  <cp:lastPrinted>2018-08-15T11:23:00Z</cp:lastPrinted>
  <dcterms:modified xsi:type="dcterms:W3CDTF">2018-09-28T10:21:00Z</dcterms:modified>
  <cp:revision>2</cp:revision>
  <dc:subject/>
  <dc:title/>
</cp:coreProperties>
</file>